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rFonts w:ascii="Arial Black" w:hAnsi="Arial Black" w:cs="Arial"/>
          <w:sz w:val="18"/>
        </w:rPr>
      </w:pPr>
      <w:r>
        <w:rPr>
          <w:rFonts w:cs="Arial" w:ascii="Arial Black" w:hAnsi="Arial Black"/>
          <w:sz w:val="18"/>
        </w:rPr>
        <w:t>INSPECTORATUL GENERAL AL POLIŢIEI ROMÂNE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Arial Black" w:cs="Arial Black" w:ascii="Arial Black" w:hAnsi="Arial Black"/>
          <w:sz w:val="18"/>
          <w:lang w:val="en-US" w:eastAsia="en-US"/>
        </w:rPr>
        <w:t xml:space="preserve">  </w:t>
      </w:r>
      <w:r>
        <w:rPr>
          <w:rFonts w:cs="Arial" w:ascii="Arial Black" w:hAnsi="Arial Black"/>
          <w:sz w:val="18"/>
        </w:rPr>
        <w:t>DIRECŢIA DE INVESTIGAŢII CRIMINALE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 Black" w:hAnsi="Arial Black"/>
          <w:sz w:val="18"/>
          <w:lang w:val="en-US" w:eastAsia="en-US"/>
        </w:rPr>
        <w:drawing>
          <wp:inline distT="0" distB="0" distL="0" distR="0">
            <wp:extent cx="448945" cy="4527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 Black" w:hAnsi="Arial Black" w:cs="Arial"/>
          <w:b/>
          <w:b/>
          <w:bCs/>
          <w:sz w:val="28"/>
          <w:u w:val="dotted"/>
        </w:rPr>
      </w:pPr>
      <w:r>
        <w:rPr>
          <w:rFonts w:cs="Arial" w:ascii="Arial Black" w:hAnsi="Arial Black"/>
          <w:b/>
          <w:bCs/>
          <w:sz w:val="28"/>
          <w:u w:val="dotted"/>
        </w:rPr>
        <w:t>S  I  T  U  A  Ţ  I  A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</w:rPr>
        <w:t>societăţilor specializate  şi a cabinetelor individuale d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 xml:space="preserve">detectivi particulari licenţiate până la data de 30.06.2016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497"/>
        <w:gridCol w:w="2478"/>
      </w:tblGrid>
      <w:tr>
        <w:trPr>
          <w:trHeight w:val="11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Nr.crt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w w:val="105"/>
                <w:sz w:val="26"/>
                <w:szCs w:val="26"/>
              </w:rPr>
            </w:pPr>
            <w:r>
              <w:rPr>
                <w:b/>
                <w:w w:val="105"/>
                <w:sz w:val="26"/>
                <w:szCs w:val="26"/>
              </w:rPr>
              <w:t xml:space="preserve">Denumirea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w w:val="105"/>
                <w:sz w:val="26"/>
                <w:szCs w:val="26"/>
              </w:rPr>
              <w:t xml:space="preserve">Societatii / cabinetului individual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w w:val="105"/>
              </w:rPr>
            </w:pPr>
            <w:r>
              <w:rPr>
                <w:b/>
                <w:w w:val="105"/>
                <w:sz w:val="26"/>
                <w:szCs w:val="26"/>
              </w:rPr>
              <w:t>şi localitatea sediului socia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sz w:val="28"/>
                <w:szCs w:val="28"/>
              </w:rPr>
              <w:t>Numă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sz w:val="28"/>
                <w:szCs w:val="28"/>
              </w:rPr>
              <w:t>licenţă 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b/>
                <w:w w:val="105"/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w w:val="105"/>
                <w:sz w:val="22"/>
                <w:szCs w:val="28"/>
              </w:rPr>
            </w:pPr>
            <w:r>
              <w:rPr>
                <w:rFonts w:cs="Arial" w:ascii="Arial Black" w:hAnsi="Arial Black"/>
                <w:b/>
                <w:bCs/>
                <w:w w:val="105"/>
                <w:sz w:val="22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Agenţia „</w:t>
            </w:r>
            <w:r>
              <w:rPr>
                <w:b/>
                <w:w w:val="105"/>
              </w:rPr>
              <w:t>DEPSAN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Oradea, jud.Bih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H-000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3.05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SUMI &amp; LUCIAN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luj-Napoca, jud.Clu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J-000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5.01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PROTAR EXPER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w w:val="105"/>
                <w:sz w:val="28"/>
                <w:szCs w:val="28"/>
              </w:rPr>
              <w:t>B-000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6.01.2005</w:t>
            </w:r>
          </w:p>
        </w:tc>
      </w:tr>
      <w:tr>
        <w:trPr>
          <w:trHeight w:val="5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SERVICII DE INVESTIGAŢII PRIVATE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0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5.01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ZEN PRIVATE INVESTIGATION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Galaţi, jud.G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GL-000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6.01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SUPER SFINX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00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6.01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FORŢA D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luj-Napoca, jud.Clu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w w:val="105"/>
                <w:sz w:val="28"/>
                <w:szCs w:val="28"/>
              </w:rPr>
              <w:t>CJ-0000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4.01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EUROINVESTIGAŢII GROUP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onstanţa, jud.CT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T-000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3.01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SPECIAL DETEC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acău, jud.B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C-0000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.01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SIBDE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ibiu, jud.SB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SB-000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9.03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ETECTA SISTEM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0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w w:val="105"/>
                <w:sz w:val="28"/>
                <w:szCs w:val="28"/>
              </w:rPr>
              <w:t>18.01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REMAT IMPEX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Rm.Vâlcea, jud.Vâlce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VL-000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2.02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EUROINVESTIGATO</w:t>
            </w:r>
            <w:r>
              <w:rPr>
                <w:w w:val="105"/>
              </w:rPr>
              <w:t>R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ibiu, jud.SB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SB-000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7.01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GLOBAL INVESTIGATION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luj-Napoca, jud.Clu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J-000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1.02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GENŢIA DETECT ALL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latina, jud.O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w w:val="105"/>
                <w:sz w:val="28"/>
                <w:szCs w:val="28"/>
              </w:rPr>
              <w:t>OT-000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2.02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EXPERT DETECTIV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.02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SAMIVIN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Galaţi, jud.G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GL-0001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.02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>SC „</w:t>
            </w:r>
            <w:r>
              <w:rPr>
                <w:b/>
                <w:color w:val="FF0000"/>
                <w:w w:val="105"/>
              </w:rPr>
              <w:t>ALPHA PROIECT</w:t>
            </w:r>
            <w:r>
              <w:rPr>
                <w:color w:val="FF0000"/>
                <w:w w:val="105"/>
              </w:rPr>
              <w:t xml:space="preserve">” SRL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trike/>
                <w:w w:val="105"/>
              </w:rPr>
            </w:pPr>
            <w:r>
              <w:rPr>
                <w:color w:val="FF0000"/>
                <w:w w:val="105"/>
              </w:rPr>
              <w:t>Piteşti, jud.Argeş –</w:t>
            </w:r>
            <w:r>
              <w:rPr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desfiintat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AG-0001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11.02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trike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SIGMA CONS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Galaţi, jud.G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GL-000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w w:val="105"/>
                <w:sz w:val="28"/>
                <w:szCs w:val="28"/>
              </w:rPr>
              <w:t>15.02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PERFECT DETECTIVES &amp; M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02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3.05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BIROUL DETECTIVI PARTICULARI</w:t>
            </w:r>
            <w:r>
              <w:rPr>
                <w:w w:val="105"/>
              </w:rPr>
              <w:t>–</w:t>
            </w:r>
            <w:r>
              <w:rPr>
                <w:b/>
                <w:w w:val="105"/>
              </w:rPr>
              <w:t>CONFIDEN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,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02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2.03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OMEGA DETECTIV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02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2.03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 xml:space="preserve">SC „AGENŢIA DE DETECTIVI PARTICULARI </w:t>
            </w:r>
            <w:r>
              <w:rPr>
                <w:b/>
                <w:color w:val="FF0000"/>
                <w:w w:val="105"/>
              </w:rPr>
              <w:t>CONDOR’S Ltd</w:t>
            </w:r>
            <w:r>
              <w:rPr>
                <w:color w:val="FF0000"/>
                <w:w w:val="105"/>
              </w:rPr>
              <w:t>.” SRL Iaşi, jud.IS- radiată cu data de 14.06.20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IS-0002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10.05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B.T. DETECTIV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Focşani, jud.Vrance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VN-0002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6.03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ETECTIV INMG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Iaşi, jud.IS </w:t>
            </w:r>
            <w:r>
              <w:rPr>
                <w:color w:val="FF0000"/>
                <w:w w:val="105"/>
              </w:rPr>
              <w:t>– intrerupere temporară activitate 01.03.2010-01.03.20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IS-0002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w w:val="105"/>
                <w:sz w:val="28"/>
                <w:szCs w:val="28"/>
              </w:rPr>
            </w:pPr>
            <w:r>
              <w:rPr>
                <w:bCs/>
                <w:color w:val="FF0000"/>
                <w:w w:val="105"/>
                <w:sz w:val="28"/>
                <w:szCs w:val="28"/>
              </w:rPr>
              <w:t>18.02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VIS AGEN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02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4.03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ETECTIVI PARTICULARI – DETECT PAR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Piteşti, jud.Argeş – </w:t>
            </w:r>
            <w:r>
              <w:rPr>
                <w:color w:val="FF0000"/>
                <w:w w:val="105"/>
              </w:rPr>
              <w:t>suspendata 17.02.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AG-0002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23.03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>SC „</w:t>
            </w:r>
            <w:r>
              <w:rPr>
                <w:b/>
                <w:color w:val="FF0000"/>
                <w:w w:val="105"/>
              </w:rPr>
              <w:t>MONDO INVESTIGAŢII</w:t>
            </w:r>
            <w:r>
              <w:rPr>
                <w:color w:val="FF0000"/>
                <w:w w:val="105"/>
              </w:rPr>
              <w:t>” SRL</w:t>
            </w:r>
          </w:p>
          <w:p>
            <w:pPr>
              <w:pStyle w:val="Header"/>
              <w:rPr>
                <w:w w:val="105"/>
              </w:rPr>
            </w:pPr>
            <w:r>
              <w:rPr>
                <w:color w:val="FF0000"/>
                <w:w w:val="105"/>
              </w:rPr>
              <w:t>Bucureşti, radiată 12.01.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B-0002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09.03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SFINX GROUP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0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8.03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INVESTIGAŢII PRIVATE” SRL</w:t>
            </w:r>
          </w:p>
          <w:p>
            <w:pPr>
              <w:pStyle w:val="Header"/>
              <w:rPr>
                <w:w w:val="105"/>
              </w:rPr>
            </w:pPr>
            <w:r>
              <w:rPr>
                <w:w w:val="105"/>
              </w:rPr>
              <w:t>Constanţa, jud.Constanţ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T-0003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8.03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INVESTIGATORI DE RESURSE I.R</w:t>
            </w:r>
            <w:r>
              <w:rPr>
                <w:w w:val="105"/>
              </w:rPr>
              <w:t>.” SRL</w:t>
            </w:r>
          </w:p>
          <w:p>
            <w:pPr>
              <w:pStyle w:val="Header"/>
              <w:rPr>
                <w:w w:val="105"/>
              </w:rPr>
            </w:pPr>
            <w:r>
              <w:rPr>
                <w:w w:val="105"/>
              </w:rPr>
              <w:t>Cluj-Napoca, jud.Clu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J-0003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7.05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BRONIC INVESTIGATION COMPANY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03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9.03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GENŢIA PRIVATĂ DE INVESTIGAŢII ŞI CONSULTING</w:t>
            </w:r>
            <w:r>
              <w:rPr>
                <w:w w:val="105"/>
              </w:rPr>
              <w:t xml:space="preserve">” SRL - 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03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.03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GENŢIA DE DETECTIVI INFOSIB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rPr>
                <w:w w:val="105"/>
              </w:rPr>
            </w:pPr>
            <w:r>
              <w:rPr>
                <w:w w:val="105"/>
              </w:rPr>
              <w:t>Sibiu, jud.SB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SB-0003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6.04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ORIZONT DETECTIV</w:t>
            </w:r>
            <w:r>
              <w:rPr>
                <w:w w:val="105"/>
              </w:rPr>
              <w:t>” SRL</w:t>
            </w:r>
            <w:r>
              <w:rPr>
                <w:color w:val="FF0000"/>
                <w:w w:val="105"/>
              </w:rPr>
              <w:t xml:space="preserve"> </w:t>
            </w:r>
          </w:p>
          <w:p>
            <w:pPr>
              <w:pStyle w:val="Header"/>
              <w:rPr>
                <w:w w:val="105"/>
              </w:rPr>
            </w:pPr>
            <w:r>
              <w:rPr>
                <w:w w:val="105"/>
              </w:rPr>
              <w:t>Sibiu,  jud.SB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SB-0003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6.03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GENŢIA DE INVESTIGAŢII ŞI CONSULTING ALISTAR</w:t>
            </w:r>
            <w:r>
              <w:rPr>
                <w:w w:val="105"/>
              </w:rPr>
              <w:t xml:space="preserve">” SRL - 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03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8.09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GIS INVESTIGAŢI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03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1.03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EVITAS GRUP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03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2.03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>SC „</w:t>
            </w:r>
            <w:r>
              <w:rPr>
                <w:b/>
                <w:color w:val="FF0000"/>
                <w:w w:val="105"/>
              </w:rPr>
              <w:t>DETECTIVI PARTICULARI INDISCRET</w:t>
            </w:r>
            <w:r>
              <w:rPr>
                <w:color w:val="FF0000"/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w w:val="105"/>
              </w:rPr>
            </w:pPr>
            <w:r>
              <w:rPr>
                <w:color w:val="FF0000"/>
                <w:w w:val="105"/>
              </w:rPr>
              <w:t>Constanţa, jud.CT – schimbă ob. activitate 28.01.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CT-0004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30.03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color w:val="FF0000"/>
                <w:w w:val="105"/>
              </w:rPr>
              <w:t>SC „</w:t>
            </w:r>
            <w:r>
              <w:rPr>
                <w:b/>
                <w:color w:val="FF0000"/>
                <w:w w:val="105"/>
              </w:rPr>
              <w:t>CROMA – AGENŢIE INTERNAŢIONALĂ DE INVESTIGAŢII</w:t>
            </w:r>
            <w:r>
              <w:rPr>
                <w:color w:val="FF0000"/>
                <w:w w:val="105"/>
              </w:rPr>
              <w:t>” SRL - Bucureşti,</w:t>
            </w:r>
            <w:r>
              <w:rPr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- radiere firmă cu data de 20.03.20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B-0004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04.04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GENERAL INVESTIGATION AGENCY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- 0004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4.04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TOP SECRET – AGENŢIE INTERNAŢIONALĂ DE DETECTIVI PARTICULARI</w:t>
            </w:r>
            <w:r>
              <w:rPr>
                <w:w w:val="105"/>
              </w:rPr>
              <w:t xml:space="preserve">” SRL - 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B – 0004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4.04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VERITY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Deva, str.Duiliu Zamfirescu, bl.A-6, apt.30, jud.Hunedoa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HD-0004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4.04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ISCRE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Deva, jud.Hunedoa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HD-0004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w w:val="105"/>
                <w:sz w:val="28"/>
                <w:szCs w:val="28"/>
              </w:rPr>
              <w:t>26.04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GENŢIA DE DETECTIVI MILENIUM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04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w w:val="105"/>
                <w:sz w:val="28"/>
                <w:szCs w:val="28"/>
              </w:rPr>
            </w:pPr>
            <w:r>
              <w:rPr>
                <w:bCs/>
                <w:w w:val="105"/>
                <w:sz w:val="28"/>
                <w:szCs w:val="28"/>
              </w:rPr>
              <w:t>01.04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OCHIUL PRIVA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Piatra-Neamţ, jud.Neam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NT-0004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.05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RT DETECTIVE INVESTIGATION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f. Gheorghe, jud.Covasn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V-000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3.06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LEGENDA VIE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istriţa, jud.Bistriţa-Năsău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N-0005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4.04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INVESTIGAŢII ALEXANDER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0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5.05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GENŢIA DE DETECTIVI PARTICULARI TARA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,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05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5.05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ISCRET DETECTIVI PARTICULAR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Cluj-Napoca, jud.Clu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J-0005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.05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K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g.Mureş, jud.Mure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MS-0005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0.05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BOGARDEN PROFESIONAL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acău, jud.B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C-0005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4.06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BIROUL DE DETECTIVI PARTICULARI OBSERV-INVEST</w:t>
            </w:r>
            <w:r>
              <w:rPr>
                <w:w w:val="105"/>
              </w:rPr>
              <w:t>” SRL - Comuna Bănişor, sat Peceiu jud.Săla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SJ-0005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w w:val="105"/>
                <w:sz w:val="28"/>
                <w:szCs w:val="28"/>
              </w:rPr>
              <w:t>19.06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SECRET INVESTIGATIONS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otoşani, jud.B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T-0005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7.05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GENŢIA DE DETECTIVI COMPLET SERV &amp; CONSULTING</w:t>
            </w:r>
            <w:r>
              <w:rPr>
                <w:w w:val="105"/>
              </w:rPr>
              <w:t>” SRL - Bucureşti, (</w:t>
            </w:r>
            <w:r>
              <w:rPr>
                <w:strike/>
                <w:color w:val="FF0000"/>
                <w:w w:val="105"/>
                <w:sz w:val="28"/>
                <w:szCs w:val="28"/>
              </w:rPr>
              <w:t>B-00059/05.05.2005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57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0.01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CONFIDENT INVESTIGAŢI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g.Mureş, jud.Mure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MS-0006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w w:val="105"/>
                <w:sz w:val="28"/>
                <w:szCs w:val="28"/>
              </w:rPr>
              <w:t>17.05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ETECTIV PROTEC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Arad, jud.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AR-00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5.05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SUPRAVEGHERI ŞI INVESTIGAŢI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Zalău, jud.Săla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SJ-0006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5.05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GENERAL INVESTIGATIONS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06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9.05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C.Z.C. 2005 FYL INVESTIGAŢI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06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1.05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SECRET LEX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at Pietreni, comuna Costeşti, jud.Vâlce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VL-0006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7.06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CVILA INVES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Alexandria, jud.Teleorma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TR-0006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.05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ETECTIVE AGENCY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raşov, jud.B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V-0006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9.05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PROTECŢIE INVESTIGAŢI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luj-Napoca, jud.Clu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J-0006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3.06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GENŢIA DE DETECTIVI G &amp; C INVESTIGAŢII PRIVATE</w:t>
            </w:r>
            <w:r>
              <w:rPr>
                <w:w w:val="105"/>
              </w:rPr>
              <w:t>” SRL - Costeşti, jud.Arge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AG-0006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INFODETECTIV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g.Jiu, jud.Gor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GJ-0007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.10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GENŢIA DE INVESTIGAŢII CANON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raşov, jud.B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V-0007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7.05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INFO-PROT”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zău, jud.BZ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Z-0007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.06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REAL DETEC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w w:val="105"/>
              </w:rPr>
            </w:pPr>
            <w:r>
              <w:rPr>
                <w:w w:val="105"/>
              </w:rPr>
              <w:t>Craiova, jud.Dolj,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DJ-0007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1.06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HIT INVESTIGATIONS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raiova, jud.Dolj</w:t>
            </w:r>
            <w:r>
              <w:rPr>
                <w:color w:val="FF0000"/>
                <w:w w:val="105"/>
              </w:rPr>
              <w:t xml:space="preserve"> –</w:t>
            </w:r>
            <w:r>
              <w:rPr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suspendat activitatea cu 27.02.20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DJ-0007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10.06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IRIS DETEC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onstanţa, jud.C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T-0007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.06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T.D.B. CONSULTANŢĂ FINANCIARĂ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07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3.06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EXPERT DETECTIVE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imișoara, jud.Timiş (</w:t>
            </w:r>
            <w:r>
              <w:rPr>
                <w:strike/>
                <w:color w:val="FF0000"/>
                <w:w w:val="105"/>
                <w:sz w:val="28"/>
                <w:szCs w:val="28"/>
              </w:rPr>
              <w:t>TM-00077/2005</w:t>
            </w:r>
            <w:r>
              <w:rPr>
                <w:color w:val="FF0000"/>
                <w:w w:val="105"/>
                <w:sz w:val="28"/>
                <w:szCs w:val="28"/>
              </w:rPr>
              <w:t xml:space="preserve">, </w:t>
            </w:r>
            <w:r>
              <w:rPr>
                <w:strike/>
                <w:color w:val="FF0000"/>
                <w:w w:val="105"/>
                <w:sz w:val="28"/>
                <w:szCs w:val="28"/>
              </w:rPr>
              <w:t>TM 00312/2008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TM-0067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5.01.20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GENŢIA DE DETECTIVI PARTICULARI C&amp;S&amp;A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07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1.06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JACKIE TEAM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imişoara, jud.Timi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TM-0007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0.06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>SC „</w:t>
            </w:r>
            <w:r>
              <w:rPr>
                <w:b/>
                <w:color w:val="FF0000"/>
                <w:w w:val="105"/>
              </w:rPr>
              <w:t>DETECTIV CORPS</w:t>
            </w:r>
            <w:r>
              <w:rPr>
                <w:color w:val="FF0000"/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>Timişoara, jud.Timiş –</w:t>
            </w:r>
            <w:r>
              <w:rPr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radiată 12.10.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TM-0008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21.06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LION INVESTIGAŢII PRIVATE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Constanţa, jud.C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T-0008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6.09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C.D.I. INVESTIGATION AGENCY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imişoara, jud.Timi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TM-0008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8.07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COLOMBO DETECTIV INTERNATIONAL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08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6.07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SERIFF DET.F.G</w:t>
            </w:r>
            <w:r>
              <w:rPr>
                <w:w w:val="105"/>
              </w:rPr>
              <w:t>.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Ploieşti, jud.Prahov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PH-0008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3.06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SI – AGENŢIE DE SPRIJIN INVESTIGATIV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08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1.07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I SPY INTERNATIONAL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08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3.07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STASO CONFIDEN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08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7.07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C.P. AGENŢIE DETECTIVI PARTICULAR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w w:val="105"/>
              </w:rPr>
            </w:pPr>
            <w:r>
              <w:rPr>
                <w:w w:val="105"/>
              </w:rPr>
              <w:t>Bucureşti, - (</w:t>
            </w:r>
            <w:r>
              <w:rPr>
                <w:strike/>
                <w:color w:val="FF0000"/>
                <w:w w:val="105"/>
                <w:sz w:val="28"/>
                <w:szCs w:val="28"/>
              </w:rPr>
              <w:t>B-00088/12.07.2005</w:t>
            </w:r>
            <w:r>
              <w:rPr>
                <w:color w:val="FF0000"/>
                <w:w w:val="105"/>
                <w:sz w:val="28"/>
                <w:szCs w:val="28"/>
              </w:rPr>
              <w:t xml:space="preserve">)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0054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2.05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RAZ DETECTIVE AGENCY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08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0.07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NORD INVESTIGAŢI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Oradea, jud.Bih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H-0009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8.07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EBIT DETECTIV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Oradea, jud.Bih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H-0009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7.07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COMPANIA DE INVESTIGAŢII ŞI ANCHETE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09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8.07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GENŢIA DETECTIVI PARTICULARI EUROPEAN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09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9.07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EURODETECT CONSULTING INTERNATIONAL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luj-Napoca, jud.Clu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J-0009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1.08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NDORA INVESTIGATION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imişoara, jud.Timi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TM-00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9.08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ETECTIV INVESTIGAŢIE SERVICE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răila, jud.B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R-0009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8.08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ETECTIV Z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imişoara, jud.Timi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TM-0009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2.09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IACOB J.R. 007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0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.08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ETECTIV GRUP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Focşani, jud.Vrance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VN-0009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.08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INVESTIGATIVE SERVICES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w w:val="105"/>
              </w:rPr>
            </w:pPr>
            <w:r>
              <w:rPr>
                <w:i/>
                <w:w w:val="105"/>
              </w:rPr>
              <w:t xml:space="preserve">Braşov, şi pct de lucru în 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V-001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4.08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NIDAN SERV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Focşani, jud.Vrance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VN-001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4.03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de detectiv particular </w:t>
            </w:r>
            <w:r>
              <w:rPr>
                <w:b/>
                <w:w w:val="105"/>
              </w:rPr>
              <w:t>ORMENIŞAN</w:t>
            </w:r>
            <w:r>
              <w:rPr>
                <w:w w:val="105"/>
              </w:rPr>
              <w:t xml:space="preserve"> DANIE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raşov, jud.B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V-001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0.08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>SC „</w:t>
            </w:r>
            <w:r>
              <w:rPr>
                <w:b/>
                <w:color w:val="FF0000"/>
                <w:w w:val="105"/>
              </w:rPr>
              <w:t>PROFESIONAL DETECTIVE INVESTIGATIONS</w:t>
            </w:r>
            <w:r>
              <w:rPr>
                <w:color w:val="FF0000"/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color w:val="FF0000"/>
                <w:w w:val="105"/>
              </w:rPr>
              <w:t>Iaşi, jud.IS –</w:t>
            </w:r>
            <w:r>
              <w:rPr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radiată cu data de 22.03.20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IS-001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29.08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MC PROFESIONAL INVESTIGAŢI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1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9.08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FLA SECURITY SERVICE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Vaslui, jud.V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VS-001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4.09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>SC „</w:t>
            </w:r>
            <w:r>
              <w:rPr>
                <w:b/>
                <w:color w:val="FF0000"/>
                <w:w w:val="105"/>
              </w:rPr>
              <w:t>DETECT INVESTIG</w:t>
            </w:r>
            <w:r>
              <w:rPr>
                <w:color w:val="FF0000"/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color w:val="FF0000"/>
                <w:w w:val="105"/>
              </w:rPr>
              <w:t>Slobozia,</w:t>
            </w:r>
            <w:r>
              <w:rPr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dizolvata la 23.11.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IL-0010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13.10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GLOBAL DETECTIV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istriţa, jud.Bistriţa-Năsău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N-0010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0.09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G.M.B. INVESTIGAŢI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1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w w:val="105"/>
                <w:sz w:val="28"/>
                <w:szCs w:val="28"/>
              </w:rPr>
              <w:t>13.09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UMBRA GRUP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10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8.09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NOR INTERNATIONAL CONSULTING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1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0.09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INTELIGENT SERVICE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raiova, jud.Dol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DJ-001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.10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LEGENDAS AGENŢIE DE INVESTIGAŢI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Ploieşti, jud.Prahov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PH-001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.10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ETECTO UNO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Oradea, jud.Bih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H-001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0.10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GEDA DETECTIV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1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7.10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BOLOGA</w:t>
            </w:r>
            <w:r>
              <w:rPr>
                <w:w w:val="105"/>
              </w:rPr>
              <w:t xml:space="preserve"> CĂTĂLIN GHEORGH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f.Gheorghe, jud.Covasn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V-001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3.11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ISCRET CORPS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imişoara, jud.Timi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TM-00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1.01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IONESCU</w:t>
            </w:r>
            <w:r>
              <w:rPr>
                <w:w w:val="105"/>
              </w:rPr>
              <w:t xml:space="preserve"> DANIEL REMU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imişoara, jud.Timi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TM-0011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1.11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>Cabinet individual FILIP STELI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w w:val="105"/>
              </w:rPr>
            </w:pPr>
            <w:r>
              <w:rPr>
                <w:color w:val="FF0000"/>
                <w:w w:val="105"/>
              </w:rPr>
              <w:t>Tulcea, jud. TL- desființat cu data de 17.10.20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TL-0011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29.10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GENŢIA DE DETECTIVI F.G.M</w:t>
            </w:r>
            <w:r>
              <w:rPr>
                <w:w w:val="105"/>
              </w:rPr>
              <w:t>.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Iaşi, jud.IS </w:t>
            </w:r>
            <w:r>
              <w:rPr>
                <w:color w:val="FF0000"/>
                <w:w w:val="105"/>
              </w:rPr>
              <w:t>– intrerupe temporar activitatea 01.11.2009-31.10.20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IS-001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30.11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ISCRE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istriţa, jud.Bistriţa-Năsău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N-0012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9.11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BIROUL DE DETECTIVI 828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12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.11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VILIGA FLORIN</w:t>
            </w:r>
            <w:r>
              <w:rPr>
                <w:w w:val="105"/>
              </w:rPr>
              <w:t xml:space="preserve"> </w:t>
            </w:r>
          </w:p>
          <w:p>
            <w:pPr>
              <w:pStyle w:val="Header"/>
              <w:rPr>
                <w:w w:val="105"/>
              </w:rPr>
            </w:pPr>
            <w:r>
              <w:rPr>
                <w:w w:val="105"/>
              </w:rPr>
              <w:t>Oradea, jud.Bih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H-0012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2.11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RO FOXY SMAR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rPr>
                <w:w w:val="105"/>
              </w:rPr>
            </w:pPr>
            <w:r>
              <w:rPr>
                <w:w w:val="105"/>
              </w:rPr>
              <w:t>Constanţa, jud.C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T-0012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8.12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INTERSAMPOL PROFESIONAL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12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3.11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TĂNASE</w:t>
            </w:r>
            <w:r>
              <w:rPr>
                <w:w w:val="105"/>
              </w:rPr>
              <w:t xml:space="preserve"> V. IULIAN </w:t>
            </w:r>
          </w:p>
          <w:p>
            <w:pPr>
              <w:pStyle w:val="Header"/>
              <w:rPr>
                <w:w w:val="105"/>
              </w:rPr>
            </w:pPr>
            <w:r>
              <w:rPr>
                <w:w w:val="105"/>
              </w:rPr>
              <w:t>Bacău, jud.B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C-0012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8.11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TOTAL TRUST INVESTIGATIONS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12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1.11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HELIO NE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om.Groşi jud.Maramure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MM-0012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3.12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GENŢIA DE DETECTIVI ROMAGENT 1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1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6.12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PRO ETICA”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13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w w:val="105"/>
                <w:sz w:val="28"/>
                <w:szCs w:val="28"/>
              </w:rPr>
              <w:t>07.12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EDERA DETECTIVE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Piatra-Neamţ, jud.Neam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NT-0013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.12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CIO COMPANY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raşov, jud.B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V-0013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.12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OCTOGON TOTAL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ibiu, , jud.SB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SB-0013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4.02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LCRISTON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at Mierea, comuna Verneşti, jud.Buză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w w:val="105"/>
                <w:sz w:val="28"/>
                <w:szCs w:val="28"/>
              </w:rPr>
              <w:t>BZ-0013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6.01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ROMINVESTIGAŢI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13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9.12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G.I.P. DETECTIVI 329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at Răstoaca, jud.Vrance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VN-0013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1.01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POPAN</w:t>
            </w:r>
            <w:r>
              <w:rPr>
                <w:w w:val="105"/>
              </w:rPr>
              <w:t xml:space="preserve"> VIOREL TEOFIL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luj-Napoca, jud.Clu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J-0013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6.01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NA DETECTIVI INVESTIGAŢI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luj-Napoca, jud.Clu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J-0013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.01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ELTA INVESTIGAŢI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luj-Napoca, jud.Clu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J-001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6.01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M &amp; D INTERNATIONAL AGENCY DETECTIVI PARTICULARI</w:t>
            </w:r>
            <w:r>
              <w:rPr>
                <w:w w:val="105"/>
              </w:rPr>
              <w:t xml:space="preserve">” SRL - 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14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6.01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T &amp; CINVESTIGAŢII PRIVATE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14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9.01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SCORPIO DETECTIV AGENCY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14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.01.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 xml:space="preserve">Cabinet individual </w:t>
            </w:r>
            <w:r>
              <w:rPr>
                <w:b/>
                <w:color w:val="FF0000"/>
                <w:w w:val="105"/>
              </w:rPr>
              <w:t>RĂICAN</w:t>
            </w:r>
            <w:r>
              <w:rPr>
                <w:color w:val="FF0000"/>
                <w:w w:val="105"/>
              </w:rPr>
              <w:t xml:space="preserve"> DAN STOIA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w w:val="105"/>
              </w:rPr>
            </w:pPr>
            <w:r>
              <w:rPr>
                <w:color w:val="FF0000"/>
                <w:w w:val="105"/>
              </w:rPr>
              <w:t>Deva, jud.Hunedoara – radiată cu data de 01.07.20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HD-0014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10.01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PROMPT INVESTIGAŢI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1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8.01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ETECTIVII DUMNEAVOASTRĂ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14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6.01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SEIF D’TEC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g.Mureş, jud.Mure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MS-0014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8.02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BIROU DETECTIVI PARTICULARI UNITED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14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w w:val="105"/>
                <w:sz w:val="28"/>
                <w:szCs w:val="28"/>
              </w:rPr>
            </w:pPr>
            <w:r>
              <w:rPr>
                <w:bCs/>
                <w:w w:val="105"/>
                <w:sz w:val="28"/>
                <w:szCs w:val="28"/>
              </w:rPr>
              <w:t>15.02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C.D. DETECTIVE PRIVATE INTERNATIONAL COMPANY</w:t>
            </w:r>
            <w:r>
              <w:rPr>
                <w:w w:val="105"/>
              </w:rPr>
              <w:t>” SRL - Târgovişte, jud.Dâmboviţ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DB-001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.02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BOTA</w:t>
            </w:r>
            <w:r>
              <w:rPr>
                <w:w w:val="105"/>
              </w:rPr>
              <w:t xml:space="preserve"> VASIL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luj-Napoca, jud.Clu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J-0015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.02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Birou de investigaţii </w:t>
            </w:r>
            <w:r>
              <w:rPr>
                <w:b/>
                <w:w w:val="105"/>
              </w:rPr>
              <w:t>RUNCAN</w:t>
            </w:r>
            <w:r>
              <w:rPr>
                <w:w w:val="105"/>
              </w:rPr>
              <w:t xml:space="preserve"> M.M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luj-Napoca, jud.Clu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J-001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1.02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INVESTIGAŢII RAPIDE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ibiu, jud.SB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SB-0015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3.03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 xml:space="preserve">VARTOLOMEI </w:t>
            </w:r>
            <w:r>
              <w:rPr>
                <w:w w:val="105"/>
              </w:rPr>
              <w:t xml:space="preserve">CONSTANTI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 </w:t>
            </w:r>
            <w:r>
              <w:rPr>
                <w:w w:val="105"/>
              </w:rPr>
              <w:t>Iaşi, jud.I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IS-0015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8.02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ROMDETECTIV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15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8.02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ETECT CONSUL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15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.02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TRIDEPA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ârgovişte, jud.Dâmboviţ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DB-0015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3.02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.D.P. SENIOR DETEC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at Merei, jud.Buză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Z-0015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w w:val="105"/>
                <w:sz w:val="28"/>
                <w:szCs w:val="28"/>
              </w:rPr>
            </w:pPr>
            <w:r>
              <w:rPr>
                <w:bCs/>
                <w:w w:val="105"/>
                <w:sz w:val="28"/>
                <w:szCs w:val="28"/>
              </w:rPr>
              <w:t>27.02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NORTH DETECTIVES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aia-Mare, jud.Maramure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MM-0015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.03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ETEXPER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Şimleu Silvaniei, jud.Săla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SJ-0016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2.03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H.M.W.D.A. OBSERVER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1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1.04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 xml:space="preserve">Cabinet individual </w:t>
            </w:r>
            <w:r>
              <w:rPr>
                <w:b/>
                <w:color w:val="FF0000"/>
                <w:w w:val="105"/>
              </w:rPr>
              <w:t>NEDEIANU</w:t>
            </w:r>
            <w:r>
              <w:rPr>
                <w:color w:val="FF0000"/>
                <w:w w:val="105"/>
              </w:rPr>
              <w:t xml:space="preserve"> COSTEL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color w:val="FF0000"/>
                <w:w w:val="105"/>
              </w:rPr>
              <w:t>Craiova, jud.Dolj –</w:t>
            </w:r>
            <w:r>
              <w:rPr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radiată din 26.05.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DJ-0016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18.05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IFRIM</w:t>
            </w:r>
            <w:r>
              <w:rPr>
                <w:w w:val="105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Vaslui, jud.V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VS-0016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9.07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SAFE INVESTIGATIONS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16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8.05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SPY DETECTIV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atu-Mare, jud.S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SM-0016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1.06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GHP DETECTIV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laj, jud.Alb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AB-0016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8.06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INFO DEPA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Deva, jud.Hunedoa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HD-0017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2.06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MANEA</w:t>
            </w:r>
            <w:r>
              <w:rPr>
                <w:w w:val="105"/>
              </w:rPr>
              <w:t xml:space="preserve"> MIHAI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Galaţi, jud.G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GL-0017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1.06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EURO JOB INVESTIGAŢI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Rm.Vâlcea, jud.Vâlce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VL-0017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6.08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>SC „</w:t>
            </w:r>
            <w:r>
              <w:rPr>
                <w:b/>
                <w:color w:val="FF0000"/>
                <w:w w:val="105"/>
              </w:rPr>
              <w:t>PRIVATE DETECTIVE INVESTIGATIONS</w:t>
            </w:r>
            <w:r>
              <w:rPr>
                <w:color w:val="FF0000"/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w w:val="105"/>
              </w:rPr>
            </w:pPr>
            <w:r>
              <w:rPr>
                <w:color w:val="FF0000"/>
                <w:w w:val="105"/>
              </w:rPr>
              <w:t>Piatra-Neamţ, jud.Neamţ- radiată cu data de 27.07.20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NT-0017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13.06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SINTIVA INVESTIGAŢI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uceava, jud.S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SV-0017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9.06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GENT DETECTIV INTERNATIONAL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omuna Şcheia, jud.Suceav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SV-0017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6.07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INFOPRIVA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imişoara, jud.Timi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TM-0017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8.06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GENŢIA DE INVESTIGAŢI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omuna Turnu jud.Ara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AR-0017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w w:val="105"/>
                <w:sz w:val="28"/>
                <w:szCs w:val="28"/>
              </w:rPr>
              <w:t>08.07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ETECT’IV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Piteşti, jud.Arge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AG-0018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.07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>SC „</w:t>
            </w:r>
            <w:r>
              <w:rPr>
                <w:b/>
                <w:color w:val="FF0000"/>
                <w:w w:val="105"/>
              </w:rPr>
              <w:t>STAN ION</w:t>
            </w:r>
            <w:r>
              <w:rPr>
                <w:color w:val="FF0000"/>
                <w:w w:val="105"/>
              </w:rPr>
              <w:t xml:space="preserve"> DETECTIV PARTICULAR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w w:val="105"/>
              </w:rPr>
            </w:pPr>
            <w:r>
              <w:rPr>
                <w:color w:val="FF0000"/>
                <w:w w:val="105"/>
              </w:rPr>
              <w:t>Călăraşi, jud.CL - radiată cu data de 23.10.20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CL-0018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12.07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WOLF INVESTIGAŢI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acău, jud.B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C-0018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.07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ISCRETI INVESTIGATION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Ploieşti, jud.Prahov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PH-0018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1.07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ETECT VIC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18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3.07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MITROI MONICA DIANA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imişoara, jud.Timi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TM-0018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1.09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MITROI</w:t>
            </w:r>
            <w:r>
              <w:rPr>
                <w:w w:val="105"/>
              </w:rPr>
              <w:t xml:space="preserve"> CORNEL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imişoara, jud.Timi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w w:val="105"/>
                <w:sz w:val="28"/>
                <w:szCs w:val="28"/>
              </w:rPr>
              <w:t>TM-0018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1.09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FOX INVESTIGATION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Mediaş, jud.Sibi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SB-0018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2.08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GENŢIA DE DETECTIVI PARTICULARI TOTAL INVEST</w:t>
            </w:r>
            <w:r>
              <w:rPr>
                <w:w w:val="105"/>
              </w:rPr>
              <w:t xml:space="preserve">” SRL - 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18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1.08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SORIN SECURITY INVESTIGAŢI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raiova, jud.Dolj- </w:t>
            </w:r>
            <w:r>
              <w:rPr>
                <w:color w:val="FF0000"/>
                <w:w w:val="105"/>
              </w:rPr>
              <w:t>suspendare activitate pe durată nedeterminat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DJ-0018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11.09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AD INVESTIGAŢI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19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4.08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HAIDU</w:t>
            </w:r>
            <w:r>
              <w:rPr>
                <w:w w:val="105"/>
              </w:rPr>
              <w:t xml:space="preserve"> SAMUI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Timişoara, jud.Timiş – </w:t>
            </w:r>
            <w:r>
              <w:rPr>
                <w:color w:val="FF0000"/>
                <w:w w:val="105"/>
              </w:rPr>
              <w:t>suspendă activitatea până la 04.11.20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TM-0019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15.09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PROVIDER</w:t>
            </w:r>
            <w:r>
              <w:rPr>
                <w:w w:val="105"/>
              </w:rPr>
              <w:t xml:space="preserve"> </w:t>
            </w:r>
            <w:r>
              <w:rPr>
                <w:b/>
                <w:w w:val="105"/>
              </w:rPr>
              <w:t>DETEC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w w:val="105"/>
                <w:sz w:val="28"/>
                <w:szCs w:val="28"/>
              </w:rPr>
              <w:t>B-0019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.09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VIULEŢ</w:t>
            </w:r>
            <w:r>
              <w:rPr>
                <w:w w:val="105"/>
              </w:rPr>
              <w:t xml:space="preserve"> CĂTĂLIN MIHAI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Galaţi, jud.G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GL-0019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.09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PLUTOS AGENCY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19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.09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COUNT BUSINESS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aia-Mare, jud.Maramure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MM-001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.09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CONFIDENT PROTEC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Ploieşti, jud.Prahov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PH-0019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.09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PRIVAT INVESTIGATION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uceava, jud.S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SV-0019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3.10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COBRA INVESTIGATION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1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.10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ETECTIVI GRUP 2003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onstanţa, jud.C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T-0019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.10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BC INVESTIGAŢI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Piteşti, jud.Arge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AG-002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.10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 xml:space="preserve">Cabinet individual </w:t>
            </w:r>
            <w:r>
              <w:rPr>
                <w:b/>
                <w:color w:val="FF0000"/>
                <w:w w:val="105"/>
              </w:rPr>
              <w:t>NICOLĂIŢĂ</w:t>
            </w:r>
            <w:r>
              <w:rPr>
                <w:color w:val="FF0000"/>
                <w:w w:val="105"/>
              </w:rPr>
              <w:t xml:space="preserve"> ADRIAN GHEORGHE – „</w:t>
            </w:r>
            <w:r>
              <w:rPr>
                <w:b/>
                <w:color w:val="FF0000"/>
                <w:w w:val="105"/>
              </w:rPr>
              <w:t>CONFIDENT”</w:t>
            </w:r>
            <w:r>
              <w:rPr>
                <w:color w:val="FF0000"/>
                <w:w w:val="105"/>
              </w:rPr>
              <w:t xml:space="preserve"> - Arad, jud.AR</w:t>
            </w:r>
            <w:r>
              <w:rPr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radiata la 30.03.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AR-002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10.10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Cabinet individual RANGU NICOLAE – „</w:t>
            </w:r>
            <w:r>
              <w:rPr>
                <w:b/>
                <w:w w:val="105"/>
              </w:rPr>
              <w:t>PRO-DETECT</w:t>
            </w:r>
            <w:r>
              <w:rPr>
                <w:w w:val="105"/>
              </w:rPr>
              <w:t xml:space="preserve">”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Arad, jud.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AR-002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.10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LIS DET INVES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raşov, jud.B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V-002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.10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ANIŢA</w:t>
            </w:r>
            <w:r>
              <w:rPr>
                <w:w w:val="105"/>
              </w:rPr>
              <w:t xml:space="preserve"> GHEORGH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uceava, jud.S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SV-002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.10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CERINVEST MEN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ugir, jud.Alb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AB-002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.10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ETECTIV 2006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Piatra-Neamţ, jud.Neam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NT-0020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w w:val="105"/>
                <w:sz w:val="28"/>
                <w:szCs w:val="28"/>
              </w:rPr>
            </w:pPr>
            <w:r>
              <w:rPr>
                <w:bCs/>
                <w:w w:val="105"/>
                <w:sz w:val="28"/>
                <w:szCs w:val="28"/>
              </w:rPr>
              <w:t>14.02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LEX VERITAS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aia-Mare, jud.Maramure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MM-0020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w w:val="105"/>
                <w:sz w:val="28"/>
                <w:szCs w:val="28"/>
              </w:rPr>
            </w:pPr>
            <w:r>
              <w:rPr>
                <w:bCs/>
                <w:w w:val="105"/>
                <w:sz w:val="28"/>
                <w:szCs w:val="28"/>
              </w:rPr>
              <w:t>28.11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TOTAL WEST INVESTIGATION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omuna Biled jud.Timi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TM-002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FF0000"/>
                <w:w w:val="105"/>
                <w:sz w:val="28"/>
                <w:szCs w:val="28"/>
              </w:rPr>
            </w:pPr>
            <w:r>
              <w:rPr>
                <w:bCs/>
                <w:w w:val="105"/>
                <w:sz w:val="28"/>
                <w:szCs w:val="28"/>
              </w:rPr>
              <w:t>20.11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G.P.F. – PRIVATE INVESTIGATIONS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20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w w:val="105"/>
                <w:sz w:val="28"/>
                <w:szCs w:val="28"/>
              </w:rPr>
            </w:pPr>
            <w:r>
              <w:rPr>
                <w:bCs/>
                <w:w w:val="105"/>
                <w:sz w:val="28"/>
                <w:szCs w:val="28"/>
              </w:rPr>
              <w:t>07.11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EURO – DETECTIV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2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w w:val="105"/>
                <w:sz w:val="28"/>
                <w:szCs w:val="28"/>
              </w:rPr>
            </w:pPr>
            <w:r>
              <w:rPr>
                <w:bCs/>
                <w:w w:val="105"/>
                <w:sz w:val="28"/>
                <w:szCs w:val="28"/>
              </w:rPr>
              <w:t>16.11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MARTE DETECTIV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aia-Mare, jud.Maramure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MM-002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FF0000"/>
                <w:w w:val="105"/>
                <w:sz w:val="28"/>
                <w:szCs w:val="28"/>
              </w:rPr>
            </w:pPr>
            <w:r>
              <w:rPr>
                <w:bCs/>
                <w:w w:val="105"/>
                <w:sz w:val="28"/>
                <w:szCs w:val="28"/>
              </w:rPr>
              <w:t>29.01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PRIVADET INVESTIGAŢI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at Valea Mare, jud.Arge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AG-002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FF0000"/>
                <w:w w:val="105"/>
                <w:sz w:val="28"/>
                <w:szCs w:val="28"/>
              </w:rPr>
            </w:pPr>
            <w:r>
              <w:rPr>
                <w:bCs/>
                <w:w w:val="105"/>
                <w:sz w:val="28"/>
                <w:szCs w:val="28"/>
              </w:rPr>
              <w:t>08.11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GROUP INVESTIGATOR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luj-Napoca, jud.Clu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J-002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FF0000"/>
                <w:w w:val="105"/>
                <w:sz w:val="28"/>
                <w:szCs w:val="28"/>
              </w:rPr>
            </w:pPr>
            <w:r>
              <w:rPr>
                <w:bCs/>
                <w:w w:val="105"/>
                <w:sz w:val="28"/>
                <w:szCs w:val="28"/>
              </w:rPr>
              <w:t>22.11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GENŢIA DE INVESTIGAŢII MUREŞ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g.Mureş, jud.Mure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MS-002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w w:val="105"/>
                <w:sz w:val="28"/>
                <w:szCs w:val="28"/>
              </w:rPr>
            </w:pPr>
            <w:r>
              <w:rPr>
                <w:bCs/>
                <w:w w:val="105"/>
                <w:sz w:val="28"/>
                <w:szCs w:val="28"/>
              </w:rPr>
              <w:t>12.12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 xml:space="preserve">THEMIS EXPERT </w:t>
            </w:r>
            <w:r>
              <w:rPr>
                <w:w w:val="105"/>
              </w:rPr>
              <w:t>– DETECTIVI PARTICULARI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2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FF0000"/>
                <w:w w:val="105"/>
                <w:sz w:val="28"/>
                <w:szCs w:val="28"/>
              </w:rPr>
            </w:pPr>
            <w:r>
              <w:rPr>
                <w:bCs/>
                <w:w w:val="105"/>
                <w:sz w:val="28"/>
                <w:szCs w:val="28"/>
              </w:rPr>
              <w:t>08.11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>SC „</w:t>
            </w:r>
            <w:r>
              <w:rPr>
                <w:b/>
                <w:color w:val="FF0000"/>
                <w:w w:val="105"/>
              </w:rPr>
              <w:t>EURISTIC STAR VIGILENT</w:t>
            </w:r>
            <w:r>
              <w:rPr>
                <w:color w:val="FF0000"/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color w:val="FF0000"/>
                <w:w w:val="105"/>
              </w:rPr>
              <w:t>Bacău, jud.BC -</w:t>
            </w:r>
            <w:r>
              <w:rPr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radiată la 01.07.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BC-002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color w:val="FF0000"/>
                <w:w w:val="105"/>
                <w:sz w:val="28"/>
                <w:szCs w:val="28"/>
              </w:rPr>
            </w:pPr>
            <w:r>
              <w:rPr>
                <w:bCs/>
                <w:strike/>
                <w:color w:val="FF0000"/>
                <w:w w:val="105"/>
                <w:sz w:val="28"/>
                <w:szCs w:val="28"/>
              </w:rPr>
              <w:t>16.11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ETPRIV MATE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Ploieşti, jud.Prahov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PH-0021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0.11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ZOOM INTELIGENCE SERVICES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Ploieşti, jud.Prahov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PH-0021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8.12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 xml:space="preserve">Cabinet individual </w:t>
            </w:r>
            <w:r>
              <w:rPr>
                <w:b/>
                <w:color w:val="FF0000"/>
                <w:w w:val="105"/>
              </w:rPr>
              <w:t>CULCEA</w:t>
            </w:r>
            <w:r>
              <w:rPr>
                <w:color w:val="FF0000"/>
                <w:w w:val="105"/>
              </w:rPr>
              <w:t xml:space="preserve"> D. MIRCEA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w w:val="105"/>
              </w:rPr>
            </w:pPr>
            <w:r>
              <w:rPr>
                <w:color w:val="FF0000"/>
                <w:w w:val="105"/>
              </w:rPr>
              <w:t xml:space="preserve">Tg.Jiu, jud.Gorj – radiată la 22.09.2015, incetat activitatea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GJ-002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28.11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Cabinet individual BREHUI VALENT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omuna Dăneşti, sat Văcarea, jud.Gor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GJ-0022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8.11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EVIDENCE AGENCY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22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3.11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GENŢIA DE INVESTIGAŢII DAV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,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22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9.11.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GRECU</w:t>
            </w:r>
            <w:r>
              <w:rPr>
                <w:w w:val="105"/>
              </w:rPr>
              <w:t xml:space="preserve"> STELIC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omuna Bucu, jud.Ialomiţ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IL-0022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.01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NĂFTĂNĂILĂ</w:t>
            </w:r>
            <w:r>
              <w:rPr>
                <w:w w:val="105"/>
              </w:rPr>
              <w:t xml:space="preserve"> ALEXANDRU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Dr. Turnu Severin, jud.Mehedinţ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MH-0022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.01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RONIN HORUS</w:t>
            </w:r>
            <w:r>
              <w:rPr>
                <w:w w:val="105"/>
              </w:rPr>
              <w:t>” SRL Ploieşti, jud.Prahova</w:t>
            </w:r>
            <w:r>
              <w:rPr>
                <w:color w:val="FF0000"/>
                <w:w w:val="105"/>
              </w:rPr>
              <w:t xml:space="preserve"> - suspendă activ. 08.09.08, 3 an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PH-0022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16.01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Cabinet individual IONESCU ANA „</w:t>
            </w:r>
            <w:r>
              <w:rPr>
                <w:b/>
                <w:w w:val="105"/>
              </w:rPr>
              <w:t>SEMPER CONFIDENT</w:t>
            </w:r>
            <w:r>
              <w:rPr>
                <w:w w:val="105"/>
              </w:rPr>
              <w:t>” Comuna Felnac, jud.Ara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AR-0022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6.03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CORRADO FAN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Giurgiu, jud.G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GR-0022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.01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CONFIDENŢIAL”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g.Mureş, jud.Mure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MS-002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.01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PRO DISCRE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g.Mureş, jud.Mure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MS-0023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9.01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„INVESTIGAŢII PRIVATE MARBO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g.Mureş, jud.Mure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MS-0023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.01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ÎNGERUL TĂU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onstanţa, jud.C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T-0023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.01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BEST GUARDIAN AGENCY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raşov, jud.Braşo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V-0023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8.01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GENŢIA DE DETECTIVI PARTICULARI – TUDOR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Drobeta Turnu Severin, jud.Mehedinţ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MH – 0023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4.01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MARCASEL INVESTIGATIONS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âmpina, jud.Prahov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PH – 0023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4.01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RODETEC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om. Dobroieşti, sat Florilor, , jud.Ilfo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IF – 0023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1.01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LION TRUST INVESTIGATIONS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23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8.02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EURO EAST INVESTIGATIONS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2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5.02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M &amp; A INVESTIGAŢI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acău, jud.B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C – 0024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5.02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CIOCAN</w:t>
            </w:r>
            <w:r>
              <w:rPr>
                <w:w w:val="105"/>
              </w:rPr>
              <w:t xml:space="preserve"> V. VLAD-ANDREI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 </w:t>
            </w:r>
            <w:r>
              <w:rPr>
                <w:w w:val="105"/>
              </w:rPr>
              <w:t>Târgovişte, jud.Dâmboviţ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DB – 0024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.03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PROINVEST GRUP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atu-Mare, jud.S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SM – 0024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8.02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CONFIDENŢIAL SERV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ârgovişte, jud.Dâmboviţ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DB – 0024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4.04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PRIVATEDET AGENCY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omuna Răstoliţa, jud.Mure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MS – 0024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8.03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BOTAU</w:t>
            </w:r>
            <w:r>
              <w:rPr>
                <w:w w:val="105"/>
              </w:rPr>
              <w:t xml:space="preserve"> G.IO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Oradea, jud.Bih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H – 0024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6.03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MARCHIŞ</w:t>
            </w:r>
            <w:r>
              <w:rPr>
                <w:w w:val="105"/>
              </w:rPr>
              <w:t xml:space="preserve"> I.GHEORGH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 </w:t>
            </w:r>
            <w:r>
              <w:rPr>
                <w:w w:val="105"/>
              </w:rPr>
              <w:t>Oradea, jud.Bih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H – 0024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6.03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OROS</w:t>
            </w:r>
            <w:r>
              <w:rPr>
                <w:w w:val="105"/>
              </w:rPr>
              <w:t xml:space="preserve"> G.GAVRI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Oradea, jud.Bihor</w:t>
            </w:r>
            <w:r>
              <w:rPr>
                <w:color w:val="FF0000"/>
                <w:w w:val="105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H – 0024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6.03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SE CONSULTING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Galaţi, jud.G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GL – 002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6.03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EAGLE EYE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imişoara, jud.Timi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TM – 0025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6.03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PRO DETEC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2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6.03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GYP LEX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Rm.Vâlcea, jud.Vâlce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VL – 0025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8.03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RODIAS INVESTIGAŢ</w:t>
            </w:r>
            <w:r>
              <w:rPr>
                <w:w w:val="105"/>
              </w:rPr>
              <w:t>II–DETECTIVI PARTICULARI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Rm.Vâlcea, jud.Vâlce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VL – 0025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.04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CONFIDENTIAL DETECTIVE AGENCY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luj-Napoca, jud.Clu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J – 0025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.04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>SC „</w:t>
            </w:r>
            <w:r>
              <w:rPr>
                <w:b/>
                <w:color w:val="FF0000"/>
                <w:w w:val="105"/>
              </w:rPr>
              <w:t>M&amp;O KUTEXPERT-CONSULTING</w:t>
            </w:r>
            <w:r>
              <w:rPr>
                <w:color w:val="FF0000"/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w w:val="105"/>
              </w:rPr>
            </w:pPr>
            <w:r>
              <w:rPr>
                <w:color w:val="FF0000"/>
                <w:w w:val="105"/>
              </w:rPr>
              <w:t>Odorheiu-Secuiesc, jud.HR – radiată 12.07.20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HR-0025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28.05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BUSINESS INVESTIGATIONS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g.Mureş, jud.Mure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MS-0025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8.05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>SC „</w:t>
            </w:r>
            <w:r>
              <w:rPr>
                <w:b/>
                <w:color w:val="FF0000"/>
                <w:w w:val="105"/>
              </w:rPr>
              <w:t>PROINVEST</w:t>
            </w:r>
            <w:r>
              <w:rPr>
                <w:color w:val="FF0000"/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color w:val="FF0000"/>
                <w:w w:val="105"/>
              </w:rPr>
              <w:t>Brăila, jud.BR -</w:t>
            </w:r>
            <w:r>
              <w:rPr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radiată 22.06.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BR-0025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12.06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abinet individual DOBRE IO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25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.06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KAMMY DETECTIVE</w:t>
            </w:r>
            <w:r>
              <w:rPr>
                <w:w w:val="105"/>
              </w:rPr>
              <w:t xml:space="preserve"> – SERVICII DE INVESTIGAŢII PRIVATE” SRL - 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26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.06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COMPLETE DETECTIVE SERVICES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at Buciumi, jud.Maramure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MM-002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6.06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>SC „</w:t>
            </w:r>
            <w:r>
              <w:rPr>
                <w:b/>
                <w:color w:val="FF0000"/>
                <w:w w:val="105"/>
              </w:rPr>
              <w:t>BLACK SEA INVESTIGATIONS AGENCY</w:t>
            </w:r>
            <w:r>
              <w:rPr>
                <w:color w:val="FF0000"/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w w:val="105"/>
              </w:rPr>
            </w:pPr>
            <w:r>
              <w:rPr>
                <w:color w:val="FF0000"/>
                <w:w w:val="105"/>
              </w:rPr>
              <w:t>Constanţa, jud.CT – dizolvată și radiată 11.07.20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CT-0026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26.06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IDEAL DETECTIV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zău, jud.BZ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Z-0026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3.07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IVAŞCU</w:t>
            </w:r>
            <w:r>
              <w:rPr>
                <w:w w:val="105"/>
              </w:rPr>
              <w:t xml:space="preserve"> GHEORGH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imişoara, jud.Timi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TM-0026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3.07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EAGLE EYE INVESTIGATION</w:t>
            </w:r>
            <w:r>
              <w:rPr>
                <w:w w:val="105"/>
              </w:rPr>
              <w:t>” SRL</w:t>
            </w:r>
            <w:r>
              <w:rPr>
                <w:color w:val="FF0000"/>
                <w:w w:val="105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Arad, jud.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AR-0026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1.08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MARIN-BADEA</w:t>
            </w:r>
            <w:r>
              <w:rPr>
                <w:w w:val="105"/>
              </w:rPr>
              <w:t xml:space="preserve"> VALENTI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Galaţi, jud.G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w w:val="105"/>
                <w:sz w:val="28"/>
                <w:szCs w:val="28"/>
              </w:rPr>
              <w:t>GL-0026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1.08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C.S.I. CONSULTANŢĂ SECURITATE INVESTIGAŢII</w:t>
            </w:r>
            <w:r>
              <w:rPr>
                <w:w w:val="105"/>
              </w:rPr>
              <w:t>” SRL - Lugoj, jud.Timi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TM-0026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1.08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.D.S. EXPERT IMPEX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,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27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1.08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L.T. PRO CERTO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27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1.08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SISTEM INVEST CONSULTING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27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1.08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MADINI DETECTIV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27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7.09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„BIROUL DETECTIVI PARTICULARI </w:t>
            </w:r>
            <w:r>
              <w:rPr>
                <w:b/>
                <w:w w:val="105"/>
              </w:rPr>
              <w:t>TOTAL INVEST</w:t>
            </w:r>
            <w:r>
              <w:rPr>
                <w:w w:val="105"/>
              </w:rPr>
              <w:t>”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,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27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7.09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CHIŞIU</w:t>
            </w:r>
            <w:r>
              <w:rPr>
                <w:w w:val="105"/>
              </w:rPr>
              <w:t xml:space="preserve"> P.RADU-FLORI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 </w:t>
            </w:r>
            <w:r>
              <w:rPr>
                <w:w w:val="105"/>
              </w:rPr>
              <w:t>Zalău, jud.Săla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SJ-0027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3.10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PRIMA DETEC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27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8.10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SERVICIUL DE DETECTIVI M.B</w:t>
            </w:r>
            <w:r>
              <w:rPr>
                <w:w w:val="105"/>
              </w:rPr>
              <w:t>.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28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8.10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>SC „</w:t>
            </w:r>
            <w:r>
              <w:rPr>
                <w:b/>
                <w:color w:val="FF0000"/>
                <w:w w:val="105"/>
              </w:rPr>
              <w:t>COMPANIA DE ANCHETE PRIVATE</w:t>
            </w:r>
            <w:r>
              <w:rPr>
                <w:color w:val="FF0000"/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>Com. Mogoşoaia, jud. Ilfov -</w:t>
            </w:r>
            <w:r>
              <w:rPr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schimbă ob. activitate 04.07.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IF - 0028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19.10.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PHOENIX INVESTIGATION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Ploieşti, jud. Prahov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PH - 0028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1.01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HOT DETEC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Ariceştii Rahtivani, jud. Prahov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PH - 0028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1.01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INTELINFO SERV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Ploieşti, jud. Prahov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PH - 0028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1.01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LEGITIM CAREER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- </w:t>
            </w:r>
            <w:r>
              <w:rPr>
                <w:color w:val="FF0000"/>
                <w:w w:val="105"/>
              </w:rPr>
              <w:t>suspendă activ. 3 ani, din 14.07.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B – 0028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15.01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Ion</w:t>
            </w:r>
            <w:r>
              <w:rPr>
                <w:w w:val="105"/>
              </w:rPr>
              <w:t xml:space="preserve"> Horia Nicola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Măgurele, jud. Ilfov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IF – 0028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.01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ORIV D.P</w:t>
            </w:r>
            <w:r>
              <w:rPr>
                <w:w w:val="105"/>
              </w:rPr>
              <w:t>.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Focşani, jud. Vrancea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VN – 0028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9.11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GENŢIA COLOMBOSS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at Prislop, com Drăganu, jud. Arge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AG – 0028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1.01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ETECTIV GRUP 2007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Iaşi, jud. I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IS – 0028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9.02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CONFIDENT AGENCY DETECTIVE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Alba Iulia, jud. Alb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AB – 0029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8.05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Chirilă</w:t>
            </w:r>
            <w:r>
              <w:rPr>
                <w:w w:val="105"/>
              </w:rPr>
              <w:t xml:space="preserve"> Nic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Galaţi, jud. G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GL – 0029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w w:val="105"/>
                <w:sz w:val="28"/>
                <w:szCs w:val="28"/>
              </w:rPr>
              <w:t>12.03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ANTE DETECTIV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29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1.03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ISCREET DETECTIVE AGENCY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Timişoara, jud. Timiş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TM – 0029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5.04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IDEAL FIT INTELIGENCE</w:t>
            </w:r>
            <w:r>
              <w:rPr>
                <w:w w:val="105"/>
              </w:rPr>
              <w:t>” SRL, Bucureşti (</w:t>
            </w:r>
            <w:r>
              <w:rPr>
                <w:strike/>
                <w:color w:val="FF0000"/>
                <w:w w:val="105"/>
                <w:sz w:val="28"/>
                <w:szCs w:val="28"/>
              </w:rPr>
              <w:t>B 0029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w w:val="105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19.06.2009</w:t>
            </w:r>
            <w:r>
              <w:rPr>
                <w:color w:val="FF0000"/>
                <w:w w:val="105"/>
                <w:sz w:val="28"/>
                <w:szCs w:val="28"/>
              </w:rPr>
              <w:t xml:space="preserve">)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56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.10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CAT INVESTIGAŢI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acău, jud. B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C – 002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3.06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EPA INVES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ârlad, jud. Vaslu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VS – 0029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5.04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ETTRA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Aiud, jud. Alb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AB – 0029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8.05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COMPANIA DE DETECTIVI NE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, sect. 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2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6.04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EXPERT DETECTIV GRUP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zău, jud. BZ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Z – 0029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3.05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ŞACALU</w:t>
            </w:r>
            <w:r>
              <w:rPr>
                <w:w w:val="105"/>
              </w:rPr>
              <w:t xml:space="preserve">” SRL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Miercurea-Ciuc, jud.Harghita </w:t>
            </w:r>
            <w:r>
              <w:rPr>
                <w:color w:val="FF0000"/>
                <w:w w:val="105"/>
              </w:rPr>
              <w:t>suspendă activitatea 3 ani, din 20.07.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HR – 003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04.06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EMAYSIN GRUP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inaia, jud. Prahov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PH – 003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3.05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BOND INVESTIGAŢI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Oneşti, jud. Bacă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C – 003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Drăgan</w:t>
            </w:r>
            <w:r>
              <w:rPr>
                <w:w w:val="105"/>
              </w:rPr>
              <w:t xml:space="preserve"> Dor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ibiu, jud. SB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SB – 003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2.05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KONTROL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onstanţa, jud. CT</w:t>
            </w:r>
            <w:r>
              <w:rPr>
                <w:color w:val="FF0000"/>
                <w:w w:val="105"/>
              </w:rPr>
              <w:t xml:space="preserve"> – radiată cu 19.09.20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CT – 003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30.05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trike/>
                <w:color w:val="FF0000"/>
                <w:w w:val="105"/>
              </w:rPr>
              <w:t>SC „</w:t>
            </w:r>
            <w:r>
              <w:rPr>
                <w:b/>
                <w:strike/>
                <w:color w:val="FF0000"/>
                <w:w w:val="105"/>
              </w:rPr>
              <w:t>TOP SECRET DETECTIVE GROUP</w:t>
            </w:r>
            <w:r>
              <w:rPr>
                <w:strike/>
                <w:color w:val="FF0000"/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strike/>
                <w:color w:val="FF0000"/>
                <w:w w:val="105"/>
              </w:rPr>
              <w:t>Bucureşti</w:t>
            </w:r>
            <w:r>
              <w:rPr>
                <w:w w:val="105"/>
              </w:rPr>
              <w:t>,-</w:t>
            </w:r>
            <w:r>
              <w:rPr>
                <w:color w:val="FF0000"/>
                <w:w w:val="105"/>
              </w:rPr>
              <w:t xml:space="preserve"> modificat denumire in QUANTOR SOLUTION SR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B – 003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30.04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PAS CU PAS</w:t>
            </w:r>
            <w:r>
              <w:rPr>
                <w:w w:val="105"/>
              </w:rPr>
              <w:t xml:space="preserve"> </w:t>
            </w:r>
            <w:r>
              <w:rPr>
                <w:b/>
                <w:w w:val="105"/>
              </w:rPr>
              <w:t>AGENŢIE DETECTIVI PARTICULARI</w:t>
            </w:r>
            <w:r>
              <w:rPr>
                <w:w w:val="105"/>
              </w:rPr>
              <w:t>”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w w:val="105"/>
              </w:rPr>
            </w:pPr>
            <w:r>
              <w:rPr>
                <w:w w:val="105"/>
              </w:rPr>
              <w:t xml:space="preserve">Bucureşti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30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8.05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w w:val="105"/>
              </w:rPr>
              <w:t>AGENŢIE DE SECURITATE ŞI INVESTIGAŢII PRIVATE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Voluntari, jud. Ilfo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IF – 0030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9.06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ETECTIV PLUS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3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0.06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GRUP DISCRE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ibiu, jud. SB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SB – 0030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8.06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AGENŢIA DE DETECTIVI „</w:t>
            </w:r>
            <w:r>
              <w:rPr>
                <w:b/>
                <w:w w:val="105"/>
              </w:rPr>
              <w:t>EAGLE – ÎNTREP. INDIV</w:t>
            </w:r>
            <w:r>
              <w:rPr>
                <w:w w:val="105"/>
              </w:rPr>
              <w:t>.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at Sânleani, jud. Ara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AR – 003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1.07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INAMIC INVESTIGATIONS &amp; SECURITY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om. Brazi, sat Băţeşti, jud. Prahov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PH – 003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2.07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IOS DETECTIVE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3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0.07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EURO ROM GENERAL INVESTIGATIONS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3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.07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Dumbrean</w:t>
            </w:r>
            <w:r>
              <w:rPr>
                <w:w w:val="105"/>
              </w:rPr>
              <w:t xml:space="preserve"> Marian Dori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Mediaş, jud. Sibi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SB – 003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w w:val="105"/>
                <w:sz w:val="28"/>
                <w:szCs w:val="28"/>
              </w:rPr>
              <w:t>15.01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>SC „</w:t>
            </w:r>
            <w:r>
              <w:rPr>
                <w:b/>
                <w:color w:val="FF0000"/>
                <w:w w:val="105"/>
              </w:rPr>
              <w:t>HOMINUS LUPUS</w:t>
            </w:r>
            <w:r>
              <w:rPr>
                <w:color w:val="FF0000"/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color w:val="FF0000"/>
                <w:w w:val="105"/>
              </w:rPr>
              <w:t>Iaşi, jud. IS</w:t>
            </w:r>
            <w:r>
              <w:rPr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– dizolvare societa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IS – 003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Miron</w:t>
            </w:r>
            <w:r>
              <w:rPr>
                <w:w w:val="105"/>
              </w:rPr>
              <w:t xml:space="preserve"> I. Căli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Oradea, jud. Bih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H – 003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.08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SSP GUARD INVESTIGAŢI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31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.08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TACIF – DETECTIVI PARTICULARI</w:t>
            </w:r>
            <w:r>
              <w:rPr>
                <w:w w:val="105"/>
              </w:rPr>
              <w:t>” SRL</w:t>
            </w:r>
            <w:r>
              <w:rPr>
                <w:color w:val="FF0000"/>
                <w:w w:val="105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Hunedoara, jud. H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HD – 0031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w w:val="105"/>
                <w:sz w:val="28"/>
                <w:szCs w:val="28"/>
              </w:rPr>
              <w:t>01.08.2008</w:t>
            </w:r>
            <w:r>
              <w:rPr>
                <w:color w:val="FF0000"/>
                <w:w w:val="10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COD ŞOPÂRLA NEAGRĂ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3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.08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Găman</w:t>
            </w:r>
            <w:r>
              <w:rPr>
                <w:w w:val="105"/>
              </w:rPr>
              <w:t xml:space="preserve"> Gheorgh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B – 0032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7.08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GEMINA INVESTIGAŢII</w:t>
            </w:r>
            <w:r>
              <w:rPr>
                <w:w w:val="105"/>
              </w:rPr>
              <w:t>” SRL</w:t>
            </w:r>
            <w:r>
              <w:rPr>
                <w:color w:val="FF0000"/>
                <w:w w:val="105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Alba Iulia, jud. Alb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AB – 0032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w w:val="105"/>
                <w:sz w:val="28"/>
                <w:szCs w:val="28"/>
              </w:rPr>
              <w:t>01.08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SHERLOCK HOLMES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om. Grajduri, jud. Iaş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IS – 0032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4.09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INVESTIGAŢIA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g. Mureş, jud. M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MS – 0032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8.12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Drăghici</w:t>
            </w:r>
            <w:r>
              <w:rPr>
                <w:w w:val="105"/>
              </w:rPr>
              <w:t xml:space="preserve"> Gh. Bogd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32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9.08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>SC „</w:t>
            </w:r>
            <w:r>
              <w:rPr>
                <w:b/>
                <w:color w:val="FF0000"/>
                <w:w w:val="105"/>
              </w:rPr>
              <w:t>GRINERO INVESTIGAŢII</w:t>
            </w:r>
            <w:r>
              <w:rPr>
                <w:color w:val="FF0000"/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>Codlea, jud. Braşov -</w:t>
            </w:r>
            <w:r>
              <w:rPr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schimbă ob. activitate 10.09.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BV – 0032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16.01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Manole</w:t>
            </w:r>
            <w:r>
              <w:rPr>
                <w:w w:val="105"/>
              </w:rPr>
              <w:t xml:space="preserve"> Iulia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32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8.10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PROPOLIS INVESTIGAŢI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g. Mureş, jud. Mure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MS – 0032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8.12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BARO INVESTIGATION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aia Mare, jud. Maramure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MM – 0032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.11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GER</w:t>
            </w:r>
            <w:r>
              <w:rPr>
                <w:w w:val="105"/>
              </w:rPr>
              <w:t xml:space="preserve"> – AGENŢIA DETECTIVILOR PARTICULARI”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3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1.11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B &amp; D REAL DETECTIV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aia Mare, jud. Maramure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MM – 0033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.11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MACKENA DETEC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om. Poplaca, jud. Sibi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w w:val="105"/>
                <w:sz w:val="28"/>
                <w:szCs w:val="28"/>
              </w:rPr>
              <w:t>SB – 0033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.01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RV PRO INVESTIGAŢI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Bucureşti- </w:t>
            </w:r>
            <w:r>
              <w:rPr>
                <w:color w:val="FF0000"/>
                <w:w w:val="105"/>
              </w:rPr>
              <w:t>suspendă activitatea in perioada 04.12.2015-03.12.2018</w:t>
            </w:r>
            <w:r>
              <w:rPr>
                <w:w w:val="105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B – 0033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30.10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ROKEFFELER INVESTIGATION AGENCY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33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2.10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Sandu</w:t>
            </w:r>
            <w:r>
              <w:rPr>
                <w:w w:val="105"/>
              </w:rPr>
              <w:t xml:space="preserve"> Mirela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33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7.11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PORTAL FOR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Deva, jud. Hunedoa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HD – 0033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7.11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INFOROUTE INVESTIGATION &amp; SECURITY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  <w:lang w:val="en-US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33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7.11.20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„BIROUL DE DETECTIVI PARTICULARI </w:t>
            </w:r>
            <w:r>
              <w:rPr>
                <w:b/>
                <w:w w:val="105"/>
              </w:rPr>
              <w:t>CORBUL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 </w:t>
            </w:r>
            <w:r>
              <w:rPr>
                <w:strike/>
                <w:color w:val="FF0000"/>
                <w:w w:val="105"/>
              </w:rPr>
              <w:t>(</w:t>
            </w:r>
            <w:r>
              <w:rPr>
                <w:strike/>
                <w:color w:val="FF0000"/>
                <w:w w:val="105"/>
                <w:sz w:val="28"/>
                <w:szCs w:val="28"/>
              </w:rPr>
              <w:t>B 00339/18.12.2008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62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8.03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>SC „</w:t>
            </w:r>
            <w:r>
              <w:rPr>
                <w:b/>
                <w:color w:val="FF0000"/>
                <w:w w:val="105"/>
              </w:rPr>
              <w:t>BLACOM”</w:t>
            </w:r>
            <w:r>
              <w:rPr>
                <w:color w:val="FF0000"/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color w:val="FF0000"/>
                <w:w w:val="105"/>
              </w:rPr>
              <w:t>Timişoara, jud. Timiş</w:t>
            </w:r>
            <w:r>
              <w:rPr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–</w:t>
            </w:r>
            <w:r>
              <w:rPr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incetare activitate 20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TM – 003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28.01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ETECT – ALL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ibiu, jud. SB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SB – 0034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3.02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EURO AS CONSULTING &amp; INVESTIGATION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  <w:lang w:val="en-US"/>
              </w:rPr>
            </w:pPr>
            <w:r>
              <w:rPr>
                <w:w w:val="105"/>
              </w:rPr>
              <w:t>Tg. Mureş, jud. Mure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MS – 0034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1.06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ETECTIVI INVESTIGATIONS – SAD</w:t>
            </w:r>
            <w:r>
              <w:rPr>
                <w:w w:val="105"/>
              </w:rPr>
              <w:t xml:space="preserve">” SRL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Iaşi, jud IS – </w:t>
            </w:r>
            <w:r>
              <w:rPr>
                <w:color w:val="FF0000"/>
                <w:w w:val="105"/>
              </w:rPr>
              <w:t>intrerupere temporară activitate in perioada 05.06.2009-04.06.20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IS – 0034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17.03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INTERNATIONAL DETECTIV CORP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zău, jud. BZ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Z – 0034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6.01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PROTGUARD INVESTIGATION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onstanţa, jud. C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T – 003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0.01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Martinaş</w:t>
            </w:r>
            <w:r>
              <w:rPr>
                <w:w w:val="105"/>
              </w:rPr>
              <w:t xml:space="preserve"> Viorel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onstanţa, jud. C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T – 0034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4.02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w w:val="105"/>
              </w:rPr>
            </w:pPr>
            <w:r>
              <w:rPr>
                <w:color w:val="FF0000"/>
                <w:w w:val="105"/>
              </w:rPr>
              <w:t xml:space="preserve">Cabinet individual </w:t>
            </w:r>
            <w:r>
              <w:rPr>
                <w:b/>
                <w:color w:val="FF0000"/>
                <w:w w:val="105"/>
              </w:rPr>
              <w:t xml:space="preserve">Rarinca </w:t>
            </w:r>
            <w:r>
              <w:rPr>
                <w:color w:val="FF0000"/>
                <w:w w:val="105"/>
              </w:rPr>
              <w:t>Emil</w:t>
            </w:r>
            <w:r>
              <w:rPr>
                <w:b/>
                <w:color w:val="FF0000"/>
                <w:w w:val="105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w w:val="105"/>
              </w:rPr>
            </w:pPr>
            <w:r>
              <w:rPr>
                <w:color w:val="FF0000"/>
                <w:w w:val="105"/>
              </w:rPr>
              <w:t>Constanţa, jud. CT  –</w:t>
            </w:r>
            <w:r>
              <w:rPr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incetare activitate aprilie 20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CT – 0034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04.02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Ţurcanu</w:t>
            </w:r>
            <w:r>
              <w:rPr>
                <w:w w:val="105"/>
              </w:rPr>
              <w:t xml:space="preserve"> M. Io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Orşova, jud. Mehedinţ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MH – 0034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5.02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„AGENŢIA DE DETECTIVI PARTICULARI </w:t>
            </w:r>
            <w:r>
              <w:rPr>
                <w:b/>
                <w:w w:val="105"/>
              </w:rPr>
              <w:t>GEEA</w:t>
            </w:r>
            <w:r>
              <w:rPr>
                <w:w w:val="105"/>
              </w:rPr>
              <w:t xml:space="preserve"> </w:t>
            </w:r>
            <w:r>
              <w:rPr>
                <w:b/>
                <w:w w:val="105"/>
              </w:rPr>
              <w:t>INVESTIGAŢII</w:t>
            </w:r>
            <w:r>
              <w:rPr>
                <w:w w:val="105"/>
              </w:rPr>
              <w:t xml:space="preserve">” SRL - 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34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5.02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PRIVATE EYE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3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5.02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INVESTIGAŢI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35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w w:val="105"/>
                <w:sz w:val="28"/>
                <w:szCs w:val="28"/>
              </w:rPr>
              <w:t>16.03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AGENŢIA DE DETECTIVI PARTICULARI „</w:t>
            </w:r>
            <w:r>
              <w:rPr>
                <w:b/>
                <w:w w:val="105"/>
              </w:rPr>
              <w:t>DISCRET</w:t>
            </w:r>
            <w:r>
              <w:rPr>
                <w:w w:val="105"/>
              </w:rPr>
              <w:t>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  <w:r>
              <w:rPr>
                <w:color w:val="FF0000"/>
                <w:w w:val="105"/>
              </w:rPr>
              <w:t>suspendă activ. 3 ani, din 13.06.20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B – 003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10.03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GENŢIA DE DETECTIVI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ălăraşi, jud. C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L – 0035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9.03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FLAIR INVESTIGATION AGENCY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35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6.08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DELTA INVESTIGATIONS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g. Mureş, jud. Mure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MS – 0035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0.04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Lucescu</w:t>
            </w:r>
            <w:r>
              <w:rPr>
                <w:w w:val="105"/>
              </w:rPr>
              <w:t xml:space="preserve"> Horia Bogda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,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35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6.08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„ </w:t>
            </w:r>
            <w:r>
              <w:rPr>
                <w:b/>
                <w:w w:val="105"/>
              </w:rPr>
              <w:t>URGENT</w:t>
            </w:r>
            <w:r>
              <w:rPr>
                <w:w w:val="105"/>
              </w:rPr>
              <w:t xml:space="preserve"> </w:t>
            </w:r>
            <w:r>
              <w:rPr>
                <w:b/>
                <w:w w:val="105"/>
              </w:rPr>
              <w:t>GRUP DETECTIV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w w:val="105"/>
              </w:rPr>
            </w:pPr>
            <w:r>
              <w:rPr>
                <w:w w:val="105"/>
              </w:rPr>
              <w:t>Com. Dăneşti, sat. Văcarea, jud. Gor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GJ – 0035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8.04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Rusu</w:t>
            </w:r>
            <w:r>
              <w:rPr>
                <w:w w:val="105"/>
              </w:rPr>
              <w:t xml:space="preserve"> Euge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aia Sprie, jud. Maramure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MM – 0035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8.05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RISK INVESTIGATION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35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.04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COMPLET DETECTIV INVESTIGAŢII</w:t>
            </w:r>
            <w:r>
              <w:rPr>
                <w:w w:val="105"/>
              </w:rPr>
              <w:t>” SRL</w:t>
            </w:r>
            <w:r>
              <w:rPr>
                <w:color w:val="FF0000"/>
                <w:w w:val="105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luj Napoca, jud. Clu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J – 0036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3.04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LERT INVESTIGATION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, </w:t>
            </w:r>
            <w:r>
              <w:rPr>
                <w:color w:val="FF0000"/>
                <w:w w:val="105"/>
              </w:rPr>
              <w:t>suspendă activ. 3 ani, din 17.06.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B – 003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13.04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Simescu</w:t>
            </w:r>
            <w:r>
              <w:rPr>
                <w:w w:val="105"/>
              </w:rPr>
              <w:t xml:space="preserve"> Gelu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raiova, jud. Dolj – </w:t>
            </w:r>
            <w:r>
              <w:rPr>
                <w:color w:val="FF0000"/>
                <w:w w:val="105"/>
              </w:rPr>
              <w:t>suspendare activitate pe durată nedeterminat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DJ – 0036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26.05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OCHIUL MAGIC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luj-Napoca, jud. Clu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J – 0036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8.06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EXPERT ELIT</w:t>
            </w:r>
            <w:r>
              <w:rPr>
                <w:w w:val="105"/>
              </w:rPr>
              <w:t>” SRL</w:t>
            </w:r>
            <w:r>
              <w:rPr>
                <w:color w:val="FF0000"/>
                <w:w w:val="105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Oradea, jud. Bih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H – 0036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1.05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Şovan</w:t>
            </w:r>
            <w:r>
              <w:rPr>
                <w:w w:val="105"/>
              </w:rPr>
              <w:t xml:space="preserve"> Daniel Ili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Iaşi, jud. I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IS – 0036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9.06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TRACIA INVESTIGATION AGENCY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imişoara, jud. Timi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TM – 0036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Lungu</w:t>
            </w:r>
            <w:r>
              <w:rPr>
                <w:w w:val="105"/>
              </w:rPr>
              <w:t xml:space="preserve"> Viorel – p.f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Piatra Olt, jud. O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OT – 0036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9.06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INVIZIBILII DET INVEST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luj Napoca, jud. Clu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J – 0036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9.05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BEST INVESTIGATIONS</w:t>
            </w:r>
            <w:r>
              <w:rPr>
                <w:w w:val="105"/>
              </w:rPr>
              <w:t>” SRL</w:t>
            </w:r>
            <w:r>
              <w:rPr>
                <w:color w:val="FF0000"/>
                <w:w w:val="105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Dumbrăviţa, jud. Timi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TM – 0036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1.05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FORŢA PROTECTOR</w:t>
            </w:r>
            <w:r>
              <w:rPr>
                <w:w w:val="105"/>
              </w:rPr>
              <w:t>” SRL</w:t>
            </w:r>
            <w:r>
              <w:rPr>
                <w:color w:val="FF0000"/>
                <w:w w:val="105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Oradea, jud. Bih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H – 0037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1.05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Faur</w:t>
            </w:r>
            <w:r>
              <w:rPr>
                <w:w w:val="105"/>
              </w:rPr>
              <w:t xml:space="preserve"> Tiberiu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g. Mureş, jud. Mure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MS – 0037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7.05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G.L. – CABINET DETECTIV PARTICULAR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Huedin, jud. Clu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J – 0037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1.05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Pavăl</w:t>
            </w:r>
            <w:r>
              <w:rPr>
                <w:w w:val="105"/>
              </w:rPr>
              <w:t xml:space="preserve"> Constant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Lupeni, jud. Hunedoa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HD – 0037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.06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GENERAL GROUP ROMÂNIA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raşov, jud. B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V – 0037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7.07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DETECTIV EXPERT INTERNAŢIONAL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,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37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3.07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Teodorescu</w:t>
            </w:r>
            <w:r>
              <w:rPr>
                <w:w w:val="105"/>
              </w:rPr>
              <w:t xml:space="preserve"> Aure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,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37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2.07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 xml:space="preserve">Cabinet individual </w:t>
            </w:r>
            <w:r>
              <w:rPr>
                <w:b/>
                <w:color w:val="FF0000"/>
                <w:w w:val="105"/>
              </w:rPr>
              <w:t>Tănasă</w:t>
            </w:r>
            <w:r>
              <w:rPr>
                <w:color w:val="FF0000"/>
                <w:w w:val="105"/>
              </w:rPr>
              <w:t xml:space="preserve"> George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color w:val="FF0000"/>
                <w:w w:val="105"/>
              </w:rPr>
              <w:t>Suceava, jud. SV –radiată cu 12.02.20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SV – 0037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02.07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 xml:space="preserve">Cabinet individual </w:t>
            </w:r>
            <w:r>
              <w:rPr>
                <w:b/>
                <w:color w:val="FF0000"/>
                <w:w w:val="105"/>
              </w:rPr>
              <w:t xml:space="preserve">Simion </w:t>
            </w:r>
            <w:r>
              <w:rPr>
                <w:color w:val="FF0000"/>
                <w:w w:val="105"/>
              </w:rPr>
              <w:t>Mircea Bogd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 xml:space="preserve">Sat. Vulcana-Pandele, jud. Dâmboviţa –încetare activitate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DB - 0037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08.07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DOMINO DETECTIVI PARTICULARI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luj- Napoca, jud. Clu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J – 0037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1.07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Giurgiu</w:t>
            </w:r>
            <w:r>
              <w:rPr>
                <w:w w:val="105"/>
              </w:rPr>
              <w:t xml:space="preserve"> Loredan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oimus, jud. Hunedoa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HD – 0048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2.02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FILDA</w:t>
            </w:r>
            <w:r>
              <w:rPr>
                <w:w w:val="105"/>
              </w:rPr>
              <w:t xml:space="preserve"> GOLD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raşov, jud. B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V – 0038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5.08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BGS Divizia</w:t>
            </w:r>
            <w:r>
              <w:rPr>
                <w:w w:val="105"/>
              </w:rPr>
              <w:t xml:space="preserve"> de Investigaţii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 </w:t>
            </w:r>
            <w:r>
              <w:rPr>
                <w:strike/>
                <w:color w:val="FF0000"/>
                <w:w w:val="105"/>
              </w:rPr>
              <w:t>(</w:t>
            </w:r>
            <w:r>
              <w:rPr>
                <w:strike/>
                <w:color w:val="FF0000"/>
                <w:w w:val="105"/>
                <w:sz w:val="28"/>
                <w:szCs w:val="28"/>
              </w:rPr>
              <w:t>B-00382/07.08.2009</w:t>
            </w:r>
            <w:r>
              <w:rPr>
                <w:w w:val="105"/>
                <w:sz w:val="28"/>
                <w:szCs w:val="28"/>
              </w:rPr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- 0068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5.04.20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PROLEX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38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.08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Lazăr</w:t>
            </w:r>
            <w:r>
              <w:rPr>
                <w:w w:val="105"/>
              </w:rPr>
              <w:t xml:space="preserve"> Io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eclean, jud. Bistriţa-Năsăud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N – 0038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.09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Legal Investigation</w:t>
            </w:r>
            <w:r>
              <w:rPr>
                <w:w w:val="105"/>
              </w:rPr>
              <w:t xml:space="preserve"> Agency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zău, jud. BZ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Z – 0038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8.09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ANEA</w:t>
            </w:r>
            <w:r>
              <w:rPr>
                <w:w w:val="105"/>
              </w:rPr>
              <w:t xml:space="preserve"> – DETECTIV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38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3.08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Predoi Mari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raiova, jud. Dolj – </w:t>
            </w:r>
            <w:r>
              <w:rPr>
                <w:color w:val="FF0000"/>
                <w:w w:val="105"/>
              </w:rPr>
              <w:t>suspendare activitate pe durată nedeterminat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DJ – 0038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03.08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. </w:t>
            </w:r>
            <w:r>
              <w:rPr>
                <w:b/>
                <w:w w:val="105"/>
              </w:rPr>
              <w:t>Pintilie</w:t>
            </w:r>
            <w:r>
              <w:rPr>
                <w:w w:val="105"/>
              </w:rPr>
              <w:t xml:space="preserve"> Adri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Iaşi, jud. I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IS – 0038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3.08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Cioacă</w:t>
            </w:r>
            <w:r>
              <w:rPr>
                <w:w w:val="105"/>
              </w:rPr>
              <w:t xml:space="preserve"> George – Real Detec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raiova, jud. Dol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DJ – 0038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.08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G&amp;V</w:t>
            </w:r>
            <w:r>
              <w:rPr>
                <w:w w:val="105"/>
              </w:rPr>
              <w:t xml:space="preserve"> Soc. Prof. Detectivi Particulari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39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3.09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AIMEDETECTIVE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Vaslui, jud. V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VS – 0039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3.09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Arsenie</w:t>
            </w:r>
            <w:r>
              <w:rPr>
                <w:w w:val="105"/>
              </w:rPr>
              <w:t xml:space="preserve"> Valeri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39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3.09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Zanfir</w:t>
            </w:r>
            <w:r>
              <w:rPr>
                <w:w w:val="105"/>
              </w:rPr>
              <w:t xml:space="preserve"> Ilean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Vidra, jud. Ilfo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IF – 0039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3.09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PRO DETECTIVE AGENCY</w:t>
            </w:r>
            <w:r>
              <w:rPr>
                <w:w w:val="105"/>
              </w:rPr>
              <w:t xml:space="preserve"> SRL Timişoara, jud. Timiş </w:t>
            </w:r>
            <w:r>
              <w:rPr>
                <w:color w:val="FF0000"/>
                <w:w w:val="105"/>
              </w:rPr>
              <w:t>(</w:t>
            </w:r>
            <w:r>
              <w:rPr>
                <w:strike/>
                <w:color w:val="FF0000"/>
                <w:w w:val="105"/>
                <w:sz w:val="28"/>
                <w:szCs w:val="28"/>
              </w:rPr>
              <w:t>TM 00394/03.09.2009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TM-0058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1.03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Cornea</w:t>
            </w:r>
            <w:r>
              <w:rPr>
                <w:w w:val="105"/>
              </w:rPr>
              <w:t xml:space="preserve"> Emi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3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9.09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PRO INVESTIGATION</w:t>
            </w:r>
            <w:r>
              <w:rPr>
                <w:w w:val="105"/>
              </w:rPr>
              <w:t xml:space="preserve"> TM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luj-Napoca, jud. Clu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J – 0039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8.10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POZITIV PRIVATE</w:t>
            </w:r>
            <w:r>
              <w:rPr>
                <w:w w:val="105"/>
              </w:rPr>
              <w:t xml:space="preserve"> INVESTIGATION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39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8.10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Gagu</w:t>
            </w:r>
            <w:r>
              <w:rPr>
                <w:w w:val="105"/>
              </w:rPr>
              <w:t xml:space="preserve"> Mar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4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5.11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Stoica</w:t>
            </w:r>
            <w:r>
              <w:rPr>
                <w:w w:val="105"/>
              </w:rPr>
              <w:t xml:space="preserve"> Rad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4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5.11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CONFIDE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Piatra Neamţ, jud. Neam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NT – 004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6.11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GENERAL</w:t>
            </w:r>
            <w:r>
              <w:rPr>
                <w:w w:val="105"/>
              </w:rPr>
              <w:t xml:space="preserve"> INVESTIGATION AGENCY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4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1.11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AGENTIA HERACLIS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Galaţi, jud. G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GL – 004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6.11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abinet individual Sorin</w:t>
            </w:r>
            <w:r>
              <w:rPr>
                <w:b/>
                <w:w w:val="105"/>
              </w:rPr>
              <w:t xml:space="preserve"> Chiş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hişoda - Giroc, jud. Timi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TM – 0040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6.11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10"/>
              </w:rPr>
              <w:t xml:space="preserve">SC </w:t>
            </w:r>
            <w:r>
              <w:rPr>
                <w:b/>
                <w:spacing w:val="10"/>
              </w:rPr>
              <w:t>ANCHETE PRIVATE – DAN ANTONESCU</w:t>
            </w:r>
            <w:r>
              <w:rPr>
                <w:spacing w:val="10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spacing w:val="10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40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6.11.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Panait</w:t>
            </w:r>
            <w:r>
              <w:rPr>
                <w:w w:val="105"/>
              </w:rPr>
              <w:t xml:space="preserve"> Andre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iulniţa, jud. Ialomiţ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IL – 004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4.01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 xml:space="preserve">Cuţitoiu </w:t>
            </w:r>
            <w:r>
              <w:rPr>
                <w:w w:val="105"/>
              </w:rPr>
              <w:t>Constant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Rogova, jud. Mehedinţ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MH – 0040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8.01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 xml:space="preserve">Matei </w:t>
            </w:r>
            <w:r>
              <w:rPr>
                <w:w w:val="105"/>
              </w:rPr>
              <w:t>Alexandr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4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8.01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Nicolescu Viore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4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8.01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 xml:space="preserve">Constantin </w:t>
            </w:r>
            <w:r>
              <w:rPr>
                <w:b/>
                <w:w w:val="105"/>
                <w:lang w:val="en-US"/>
              </w:rPr>
              <w:t>&amp;</w:t>
            </w:r>
            <w:r>
              <w:rPr>
                <w:b/>
                <w:w w:val="105"/>
              </w:rPr>
              <w:t xml:space="preserve"> Co Investigaţii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raşov, jud. B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V – 004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8.01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ULTRA PRIVATE INVESTIGATION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raşov, jud. B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V – 004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8.01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Matei</w:t>
            </w:r>
            <w:r>
              <w:rPr>
                <w:w w:val="105"/>
              </w:rPr>
              <w:t xml:space="preserve"> Sor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Timişoara, jud. Timiş – </w:t>
            </w:r>
            <w:r>
              <w:rPr>
                <w:color w:val="FF0000"/>
                <w:w w:val="105"/>
              </w:rPr>
              <w:t>suspendarea temporară a activității</w:t>
            </w:r>
            <w:r>
              <w:rPr>
                <w:w w:val="105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TM – 004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09.02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spacing w:val="10"/>
              </w:rPr>
              <w:t xml:space="preserve">SC </w:t>
            </w:r>
            <w:r>
              <w:rPr>
                <w:b/>
                <w:color w:val="FF0000"/>
                <w:spacing w:val="10"/>
              </w:rPr>
              <w:t>BUG Advizor</w:t>
            </w:r>
            <w:r>
              <w:rPr>
                <w:color w:val="FF0000"/>
                <w:spacing w:val="10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w w:val="105"/>
              </w:rPr>
            </w:pPr>
            <w:r>
              <w:rPr>
                <w:color w:val="FF0000"/>
                <w:spacing w:val="10"/>
              </w:rPr>
              <w:t>Bucureşti – radiata la 29.03.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B – 004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10.02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Mircea Dumitr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Merei, jud. Buză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Z – 004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2.03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Bojină Cosm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4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6.03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Tiriachiu</w:t>
            </w:r>
            <w:r>
              <w:rPr>
                <w:w w:val="105"/>
              </w:rPr>
              <w:t xml:space="preserve"> Octavi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urtea de Argeş, jud. Arge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AG – 0041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8.03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10"/>
              </w:rPr>
              <w:t xml:space="preserve">SC </w:t>
            </w:r>
            <w:r>
              <w:rPr>
                <w:b/>
                <w:spacing w:val="10"/>
              </w:rPr>
              <w:t>CIA Investigatii</w:t>
            </w:r>
            <w:r>
              <w:rPr>
                <w:spacing w:val="10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Valea Stânii, jud. Arge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AG – 0041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2.03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Vizitiu Lucic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4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1.03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Hagiu Dor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42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.04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Băneşeanu Manuel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Galaţi, jud. G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GL – 0042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.04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Samson Pande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Galaţi, jud. G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GL – 0042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.04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10"/>
              </w:rPr>
              <w:t xml:space="preserve">SC </w:t>
            </w:r>
            <w:r>
              <w:rPr>
                <w:b/>
                <w:spacing w:val="10"/>
              </w:rPr>
              <w:t>TOTAL Investigation</w:t>
            </w:r>
            <w:r>
              <w:rPr>
                <w:spacing w:val="10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Filioara, jud. Neam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NT – 0042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.04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Pordea Iosif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atu Mare, jud. S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SM – 0042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1.04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10"/>
              </w:rPr>
              <w:t>SC</w:t>
            </w:r>
            <w:r>
              <w:rPr>
                <w:b/>
                <w:spacing w:val="10"/>
              </w:rPr>
              <w:t xml:space="preserve"> L.I.M. Detectiv Puiu</w:t>
            </w:r>
            <w:r>
              <w:rPr>
                <w:spacing w:val="10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atu Mare, jud. S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SM – 0042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1.04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10"/>
              </w:rPr>
              <w:t>SC</w:t>
            </w:r>
            <w:r>
              <w:rPr>
                <w:b/>
                <w:spacing w:val="10"/>
              </w:rPr>
              <w:t xml:space="preserve"> S.S.I. REALITY SECRET</w:t>
            </w:r>
            <w:r>
              <w:rPr>
                <w:spacing w:val="10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onstanţa, jud. C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T – 0042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1.04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pacing w:val="10"/>
              </w:rPr>
              <w:t>SC</w:t>
            </w:r>
            <w:r>
              <w:rPr>
                <w:b/>
                <w:spacing w:val="10"/>
              </w:rPr>
              <w:t xml:space="preserve"> VALPARDET</w:t>
            </w:r>
            <w:r>
              <w:rPr>
                <w:spacing w:val="10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w w:val="105"/>
              </w:rPr>
            </w:pPr>
            <w:r>
              <w:rPr>
                <w:w w:val="105"/>
              </w:rPr>
              <w:t>Cernavodă, jud. CT (</w:t>
            </w:r>
            <w:r>
              <w:rPr>
                <w:strike/>
                <w:color w:val="FF0000"/>
                <w:w w:val="105"/>
              </w:rPr>
              <w:t>CL 00428/30.04.2010</w:t>
            </w:r>
            <w:r>
              <w:rPr>
                <w:color w:val="FF0000"/>
                <w:w w:val="105"/>
              </w:rPr>
              <w:t>, schimbat sediul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T- 0063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.05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Şerpe Danie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Piatra Neamţ, jud. Neam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NT – 0042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5.05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Şelner Nicola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aransebeş, jud. Caraş-Severin -</w:t>
            </w:r>
            <w:r>
              <w:rPr>
                <w:color w:val="FF0000"/>
                <w:w w:val="105"/>
              </w:rPr>
              <w:t>suspendare activitate pe durată nedeterminată începând cu 11.03.20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CS – 004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14.05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 xml:space="preserve">SIS Strategy </w:t>
            </w:r>
            <w:r>
              <w:rPr>
                <w:w w:val="105"/>
              </w:rPr>
              <w:t>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orbeanca, jud. Ilfov</w:t>
            </w:r>
            <w:r>
              <w:rPr>
                <w:w w:val="105"/>
                <w:sz w:val="28"/>
                <w:szCs w:val="28"/>
              </w:rPr>
              <w:t xml:space="preserve"> (</w:t>
            </w:r>
            <w:r>
              <w:rPr>
                <w:strike/>
                <w:color w:val="FF0000"/>
                <w:w w:val="105"/>
              </w:rPr>
              <w:t>IF – 00431/18.05.2010</w:t>
            </w:r>
            <w:r>
              <w:rPr>
                <w:color w:val="FF0000"/>
                <w:w w:val="105"/>
              </w:rPr>
              <w:t>, schimbat sediul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IF -0063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4.07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Gămălie Vasi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Geamăna, jud. Argeş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AG – 0043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.06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 xml:space="preserve">CLEVER Business Investigators </w:t>
            </w:r>
            <w:r>
              <w:rPr>
                <w:w w:val="105"/>
              </w:rPr>
              <w:t>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luj-Napoca, jud. Clu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J – 00433 14.06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 xml:space="preserve">OMO Confidential RO </w:t>
            </w:r>
            <w:r>
              <w:rPr>
                <w:w w:val="105"/>
              </w:rPr>
              <w:t>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onstanţa, jud. C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T – 00434 14.06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 xml:space="preserve">Compania de Anchete şi Filaj </w:t>
            </w:r>
            <w:r>
              <w:rPr>
                <w:w w:val="105"/>
              </w:rPr>
              <w:t>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raiova, jud. Dolj (</w:t>
            </w:r>
            <w:r>
              <w:rPr>
                <w:strike/>
                <w:color w:val="FF0000"/>
                <w:w w:val="105"/>
              </w:rPr>
              <w:t>DJ 00439/14.06.2010,</w:t>
            </w:r>
            <w:r>
              <w:rPr>
                <w:color w:val="FF0000"/>
                <w:w w:val="105"/>
              </w:rPr>
              <w:t xml:space="preserve"> schimbat sediul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DJ – 0066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8.08.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 xml:space="preserve">CSA Detective </w:t>
            </w:r>
            <w:r>
              <w:rPr>
                <w:w w:val="105"/>
              </w:rPr>
              <w:t>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43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.06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Şimon Viore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Oradea, jud. Bih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H – 0043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.06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Cristea Pave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Oradea, jud. Bih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H – 0043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.06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 xml:space="preserve">AGENCY HENY </w:t>
            </w:r>
            <w:r>
              <w:rPr>
                <w:w w:val="105"/>
              </w:rPr>
              <w:t>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imisoara, jud. Timi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TM – 004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1.06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Pop Dumitru Val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Arad, jud. 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AR – 0044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3.06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w w:val="105"/>
              </w:rPr>
            </w:pPr>
            <w:r>
              <w:rPr>
                <w:color w:val="FF0000"/>
                <w:w w:val="105"/>
              </w:rPr>
              <w:t xml:space="preserve">Cabinet individual </w:t>
            </w:r>
            <w:r>
              <w:rPr>
                <w:b/>
                <w:color w:val="FF0000"/>
                <w:w w:val="105"/>
              </w:rPr>
              <w:t>Petean Miha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w w:val="105"/>
              </w:rPr>
            </w:pPr>
            <w:r>
              <w:rPr>
                <w:color w:val="FF0000"/>
                <w:w w:val="105"/>
              </w:rPr>
              <w:t>Floresti, jud. Cluj – încetare activitate cu data de 10.10.20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CJ – 0044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24.06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 xml:space="preserve">INTELL Investigation </w:t>
            </w:r>
            <w:r>
              <w:rPr>
                <w:w w:val="105"/>
              </w:rPr>
              <w:t>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Pitesti, jud. Arg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AG – 0044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5.06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 xml:space="preserve">ARVIFOX Vision Security </w:t>
            </w:r>
            <w:r>
              <w:rPr>
                <w:w w:val="105"/>
              </w:rPr>
              <w:t>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44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5.06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Oniga Vasi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4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5.08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Niţoi Adri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44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6.07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Sîrbu Remu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urda, jud. Clu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J – 0044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9.08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 xml:space="preserve">GREIF Detect </w:t>
            </w:r>
            <w:r>
              <w:rPr>
                <w:w w:val="105"/>
              </w:rPr>
              <w:t>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44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7.08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 xml:space="preserve">MANIGORDO </w:t>
            </w:r>
            <w:r>
              <w:rPr>
                <w:w w:val="105"/>
              </w:rPr>
              <w:t>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44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3.08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Tudor Gheorgh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Oradea, jud. Bih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H – 004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0.08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Dan Dor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Oradea, jud. Bih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H – 0045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0.08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Băcilă Vasi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ibiu, jud. SB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SB – 004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.08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 xml:space="preserve">ELPSPY </w:t>
            </w:r>
            <w:r>
              <w:rPr>
                <w:w w:val="105"/>
              </w:rPr>
              <w:t>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istriţa, jud. Bistriţa-Năsău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N – 00453 06.09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 xml:space="preserve">C&amp;D Detectiv </w:t>
            </w:r>
            <w:r>
              <w:rPr>
                <w:w w:val="105"/>
              </w:rPr>
              <w:t>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raşov, jud. B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V – 00454 01.09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 xml:space="preserve">EAGLE Security International </w:t>
            </w:r>
            <w:r>
              <w:rPr>
                <w:w w:val="105"/>
              </w:rPr>
              <w:t>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Pantelimon, jud. Ilfo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IF – 00455 27.08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Popescu Cătăl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45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0.08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 xml:space="preserve">DSC Proinvestigaţii </w:t>
            </w:r>
            <w:r>
              <w:rPr>
                <w:w w:val="105"/>
              </w:rPr>
              <w:t>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45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1.08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Mari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Fîrţăneşti, jud. Galaţ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GL – 0045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Fărcăşanu Mariu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zău, jud. BZ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Z – 0045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 xml:space="preserve">Cabinet individual </w:t>
            </w:r>
            <w:r>
              <w:rPr>
                <w:b/>
                <w:color w:val="FF0000"/>
                <w:w w:val="105"/>
              </w:rPr>
              <w:t>Alexe Rau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w w:val="105"/>
              </w:rPr>
            </w:pPr>
            <w:r>
              <w:rPr>
                <w:color w:val="FF0000"/>
                <w:w w:val="105"/>
              </w:rPr>
              <w:t>Bucureşti– incetat activitatea din 08.10.20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B – 0046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23.09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Agentia de detectivi particulari</w:t>
            </w:r>
            <w:r>
              <w:rPr>
                <w:w w:val="105"/>
              </w:rPr>
              <w:t xml:space="preserve"> - </w:t>
            </w:r>
            <w:r>
              <w:rPr>
                <w:b/>
                <w:w w:val="105"/>
              </w:rPr>
              <w:t xml:space="preserve">TOTAL Investigaţii </w:t>
            </w:r>
            <w:r>
              <w:rPr>
                <w:w w:val="105"/>
              </w:rPr>
              <w:t>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Piteşti, jud. Argeş (</w:t>
            </w:r>
            <w:r>
              <w:rPr>
                <w:strike/>
                <w:color w:val="FF0000"/>
                <w:w w:val="105"/>
                <w:sz w:val="28"/>
                <w:szCs w:val="28"/>
              </w:rPr>
              <w:t>AG 00461/ 04.10.2010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AG – 0068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1.03.20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Olănescu Valent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imişoara, jud. Timi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TM – 0046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0.09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Pernici Cristi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46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4.11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 xml:space="preserve">ZONEMAX Investigations </w:t>
            </w:r>
            <w:r>
              <w:rPr>
                <w:w w:val="105"/>
              </w:rPr>
              <w:t>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imişoara, jud. Timi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TM – 00464 01.11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Gancean Dami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istriţa, jud. Bistriţa-Năsău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N – 0046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6.10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Sime Corne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ăcădat, jud. Bih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H – 0046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Georgescu Adri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raşov, jud. B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V – 0046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8.11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Ilie Ant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Galaţi, jud. G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GL – 0046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8.11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 xml:space="preserve">ZOOM Intelligence </w:t>
            </w:r>
            <w:r>
              <w:rPr>
                <w:w w:val="105"/>
              </w:rPr>
              <w:t>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46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Dumitru Bogd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47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9.11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 xml:space="preserve">GRAYMEN Detectivi </w:t>
            </w:r>
            <w:r>
              <w:rPr>
                <w:w w:val="105"/>
              </w:rPr>
              <w:t>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47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Vasilache Adri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47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Nistor Miha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Galaţi, jud. G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GL – 0047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Slati Mari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Galaţi, jud. G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GL – 0047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Hociung Gheorgh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w w:val="105"/>
              </w:rPr>
              <w:t>Iaşi, jud. IS</w:t>
            </w:r>
            <w:r>
              <w:rPr>
                <w:color w:val="FF0000"/>
                <w:w w:val="105"/>
              </w:rPr>
              <w:t xml:space="preserve"> (</w:t>
            </w:r>
            <w:r>
              <w:rPr>
                <w:strike/>
                <w:color w:val="FF0000"/>
                <w:w w:val="105"/>
              </w:rPr>
              <w:t>IS – 00475/21.12.2010</w:t>
            </w:r>
            <w:r>
              <w:rPr>
                <w:color w:val="FF0000"/>
                <w:w w:val="105"/>
              </w:rPr>
              <w:t xml:space="preserve"> schimbat sediul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IS-0052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2.03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Vasile Despina-Adelin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răila, jud. B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R – 0047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0.01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R</w:t>
            </w:r>
            <w:r>
              <w:rPr>
                <w:b/>
                <w:w w:val="105"/>
                <w:lang w:val="en-US"/>
              </w:rPr>
              <w:t>TV</w:t>
            </w:r>
            <w:r>
              <w:rPr>
                <w:b/>
                <w:w w:val="105"/>
              </w:rPr>
              <w:t xml:space="preserve"> Detectiv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luj-Napoca, jud. Clu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J – 0047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0.01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R</w:t>
            </w:r>
            <w:r>
              <w:rPr>
                <w:b/>
                <w:w w:val="105"/>
                <w:lang w:val="en-US"/>
              </w:rPr>
              <w:t>&amp;C</w:t>
            </w:r>
            <w:r>
              <w:rPr>
                <w:b/>
                <w:w w:val="105"/>
              </w:rPr>
              <w:t xml:space="preserve"> EAGLE</w:t>
            </w:r>
            <w:r>
              <w:rPr>
                <w:w w:val="105"/>
              </w:rPr>
              <w:t xml:space="preserve"> </w:t>
            </w:r>
            <w:r>
              <w:rPr>
                <w:b/>
                <w:w w:val="105"/>
              </w:rPr>
              <w:t>Investigation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B – 0047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0.01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R</w:t>
            </w:r>
            <w:r>
              <w:rPr>
                <w:b/>
                <w:w w:val="105"/>
                <w:lang w:val="en-US"/>
              </w:rPr>
              <w:t xml:space="preserve">EFLECTOR </w:t>
            </w:r>
            <w:r>
              <w:rPr>
                <w:w w:val="105"/>
              </w:rPr>
              <w:t>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Galati, jud. G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GL – 0048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.02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 xml:space="preserve">Gheorghe Malinetescu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Resita, jud. Caras-Severi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CS – 0048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9.03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Petrache Gheorghit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B – 0048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3.03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Matei Ili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B – 0048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3.03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Luparu Ovidi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Galaţi, jud. GL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GL – 0048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4.03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PRO VERITAS DETECT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w w:val="105"/>
              </w:rPr>
            </w:pPr>
            <w:r>
              <w:rPr>
                <w:w w:val="105"/>
              </w:rPr>
              <w:t>Bucureşti (</w:t>
            </w:r>
            <w:r>
              <w:rPr>
                <w:strike/>
                <w:color w:val="FF0000"/>
                <w:w w:val="105"/>
              </w:rPr>
              <w:t>B – 00486 /24.03.2011, schimbat sediul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63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.05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But Alexandr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Oradea, jud. Bih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BH – 0048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4.03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Supravegheri şi Investigaţii Private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Murfatlar, jud. Constanţ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CT – 00488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4.03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Ioţu Nicola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imişoara, jud. Timi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TM – 0048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.04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. </w:t>
            </w:r>
            <w:r>
              <w:rPr>
                <w:b/>
                <w:w w:val="105"/>
              </w:rPr>
              <w:t>Muresan Nicola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Zalău, jud. Săla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SJ – 0049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2.04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EVO Investigatii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şti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B – 0049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2.04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Chelariu Nel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otosani, jud. B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T – 0049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2.04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Alexandru Nicola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onstanţa, jud. C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T – 0049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.05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Grigore Geor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Ploiesti, jud. Prahov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PH – 0049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.05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Negruser Gheorgh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Iasi, jud. I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IS – 004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.05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>SC</w:t>
            </w:r>
            <w:r>
              <w:rPr>
                <w:b/>
                <w:color w:val="FF0000"/>
                <w:w w:val="105"/>
              </w:rPr>
              <w:t xml:space="preserve"> ANG</w:t>
            </w:r>
            <w:r>
              <w:rPr>
                <w:color w:val="FF0000"/>
                <w:w w:val="105"/>
              </w:rPr>
              <w:t xml:space="preserve"> SRL – Ag. Detectivi Particulari si Investigati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w w:val="105"/>
              </w:rPr>
            </w:pPr>
            <w:r>
              <w:rPr>
                <w:color w:val="FF0000"/>
                <w:w w:val="105"/>
              </w:rPr>
              <w:t>Bucureşti – incetat activitatea, radiată cu 07.10.20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B – 0049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02.06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Grigore St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Pitești, jud. Arge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AG – 0049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Beca Flor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Alba –Iulia, jud. Alb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AB – 004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1.08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Oltean Alexandru</w:t>
            </w:r>
            <w:r>
              <w:rPr>
                <w:w w:val="105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luj Napoca, jud. Clu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J – 0049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3.08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Costache Marian Gabrie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Mihăilești, jud. Giurgi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GR – 005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4.08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w w:val="105"/>
              </w:rPr>
            </w:pPr>
            <w:r>
              <w:rPr>
                <w:color w:val="FF0000"/>
                <w:w w:val="105"/>
              </w:rPr>
              <w:t xml:space="preserve">Cabinet individual </w:t>
            </w:r>
            <w:r>
              <w:rPr>
                <w:b/>
                <w:color w:val="FF0000"/>
                <w:w w:val="105"/>
              </w:rPr>
              <w:t>Reste Vasi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color w:val="FF0000"/>
                <w:w w:val="105"/>
              </w:rPr>
              <w:t>Oradea, jud. Bihor – radiată cu data de 02.07.20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BH – 005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02.09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Culcea Radu – Aure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Ploiești, jud. Prahov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PH – 005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6.08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Night Birds Partners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 005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4.08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Alert Investigation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 005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.08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Tîrziu Nicuș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imișoara, jud. Timi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TM – 005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.08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Ghișa Alexandr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ugir, jud. Alb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AB – 0050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 xml:space="preserve">SC </w:t>
            </w:r>
            <w:r>
              <w:rPr>
                <w:b/>
                <w:color w:val="FF0000"/>
                <w:w w:val="105"/>
              </w:rPr>
              <w:t>G&amp;G PRIVATE CONFIDENT</w:t>
            </w:r>
            <w:r>
              <w:rPr>
                <w:color w:val="FF0000"/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w w:val="105"/>
              </w:rPr>
            </w:pPr>
            <w:r>
              <w:rPr>
                <w:color w:val="FF0000"/>
                <w:w w:val="105"/>
              </w:rPr>
              <w:t>Reșița, jud. Caraș-Severin– radiată cu data de 17.08.20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CS – 0050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31.08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 xml:space="preserve">Stan Viorel, </w:t>
            </w:r>
            <w:r>
              <w:rPr>
                <w:w w:val="105"/>
              </w:rPr>
              <w:t>București (</w:t>
            </w:r>
            <w:r>
              <w:rPr>
                <w:strike/>
                <w:color w:val="FF0000"/>
                <w:w w:val="105"/>
                <w:sz w:val="28"/>
                <w:szCs w:val="28"/>
              </w:rPr>
              <w:t>B 005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29.08.2011</w:t>
            </w:r>
            <w:r>
              <w:rPr>
                <w:color w:val="FF0000"/>
                <w:w w:val="105"/>
                <w:sz w:val="28"/>
                <w:szCs w:val="28"/>
              </w:rPr>
              <w:t>)</w:t>
            </w:r>
            <w:r>
              <w:rPr>
                <w:w w:val="105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56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8.09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Top Investigații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50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9.08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Confident Supravegheri Investigații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Voluntari, jud. Ilfov </w:t>
            </w:r>
            <w:r>
              <w:rPr>
                <w:strike/>
                <w:color w:val="FF0000"/>
                <w:w w:val="105"/>
              </w:rPr>
              <w:t>(IF – 00510 din 16.09.2011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IF – 0068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.05.20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Mircea P. Euge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5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INVESTIGATION AGENCY SECURITY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Iași, jud. Iaș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IS – 005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9.09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Dulgheru Nicuș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Zimnicea, jud. Teleorma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TR – 005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1.10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Davițoiu V. 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aracal, jud. Ol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OT – 005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1.11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AFSEC EXPERT OFFICE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5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.11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 xml:space="preserve">Cabinet individual </w:t>
            </w:r>
            <w:r>
              <w:rPr>
                <w:b/>
                <w:color w:val="FF0000"/>
                <w:w w:val="105"/>
              </w:rPr>
              <w:t>Brădicean Petru Sor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w w:val="105"/>
              </w:rPr>
            </w:pPr>
            <w:r>
              <w:rPr>
                <w:color w:val="FF0000"/>
                <w:w w:val="105"/>
              </w:rPr>
              <w:t>Arad, jud. Arad- retras licență la solicitare, cu data de 21.01.20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AR – 005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12.12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EURO TEAM INVESTIGATIONS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raiova, jud. Dol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DJ – 005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.12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Competitive Inteligence Detectives Agency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51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.12.20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Albu Costel D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Iași, jud. Iaș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IS – 0051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0.01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w w:val="105"/>
              </w:rPr>
            </w:pPr>
            <w:r>
              <w:rPr>
                <w:color w:val="FF0000"/>
                <w:w w:val="105"/>
              </w:rPr>
              <w:t xml:space="preserve">Cabinet individual </w:t>
            </w:r>
            <w:r>
              <w:rPr>
                <w:b/>
                <w:color w:val="FF0000"/>
                <w:w w:val="105"/>
              </w:rPr>
              <w:t xml:space="preserve">Dobre V. Romulus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w w:val="105"/>
              </w:rPr>
            </w:pPr>
            <w:r>
              <w:rPr>
                <w:color w:val="FF0000"/>
                <w:w w:val="105"/>
              </w:rPr>
              <w:t>Ploiești, jud. Prahova – incetare activitate cu 12.01.20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PH – 005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16.01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EAST INTELIGENCE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ârgu–Mureș, jud. Mure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MS – 0052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.01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Rațiu Io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Oradea, jud. Bih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H-0052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6.02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PROBITAS INTEGRA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raiova, jud. Dol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DJ-0052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6.02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Cristian Dumitr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52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.02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RADMAR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Mangalia, jud. Constanț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T-0052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6.05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 xml:space="preserve">Cabinet individual </w:t>
            </w:r>
            <w:r>
              <w:rPr>
                <w:b/>
                <w:color w:val="FF0000"/>
                <w:w w:val="105"/>
              </w:rPr>
              <w:t>Ivana Mar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w w:val="105"/>
              </w:rPr>
            </w:pPr>
            <w:r>
              <w:rPr>
                <w:color w:val="FF0000"/>
                <w:w w:val="105"/>
              </w:rPr>
              <w:t>Timișoara, jud. Timiș - retras licență la solicitare, cu data de 31.08.20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TM-0052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01.03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 xml:space="preserve">Cabinet individual </w:t>
            </w:r>
            <w:r>
              <w:rPr>
                <w:b/>
                <w:color w:val="FF0000"/>
                <w:w w:val="105"/>
              </w:rPr>
              <w:t>Târâș Corneliu Aureli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w w:val="105"/>
              </w:rPr>
            </w:pPr>
            <w:r>
              <w:rPr>
                <w:color w:val="FF0000"/>
                <w:w w:val="105"/>
              </w:rPr>
              <w:t>București - radiată cu data de 10.06.20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B-0052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28.02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</w:rPr>
              <w:t>Stoian A. Claudius-Vilhe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/>
              <w:t>Constanța, jud. Constanț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T-0052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5.03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Badea Felex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/>
              <w:t>Constanța, jud. Constanț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T-005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8.03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Blănaru Cătăl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Iași, jud. Iaș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IS-0053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7.02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QUANTOR SOLUTION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53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8.02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313 CORPORATE INTELLIGENCE SECURITY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53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7.03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Lazăr Gheorgh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Pitești, jud. Arge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AG-0053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.03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Doban Gabriel Miha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ăveni, jud. Botoșan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T-0053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3.03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WELL KNOWN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53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.03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VQP STRATEGY SOLUTION &amp; CONSULTING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hiajna, jud. Ilfo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IF-0053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7.03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Păduraru Ione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Galați, jud. Galaț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GL-0053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9.04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Ghețău Virgili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53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7.03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KROWN DETECTIVE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rașov, jud. Brașo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V-005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2.04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SANKTUAR AGENȚIE DE INVESTIGAȚII PRIVATE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âmpina, jud. Prahov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PH-0054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9.04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QUALITY INVESTIGATION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54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0.04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C.P. AGENȚIE DE DETECTIVI PARTICULARI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54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4.05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Bei Constantin-Mariu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Oradea, jud. Bih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H-0054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6.05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TOTAL INVESTIGATION EXPERT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5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.05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CROMA DETECTIV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54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4.05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.C.</w:t>
            </w:r>
            <w:r>
              <w:rPr>
                <w:b/>
              </w:rPr>
              <w:t xml:space="preserve"> AGENȚIA DE DETECTIVI EXPERȚII UTK </w:t>
            </w:r>
            <w:r>
              <w:rPr/>
              <w:t>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54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4.05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</w:rPr>
              <w:t>Orodel Alexandr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/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54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9.05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Iorga Miha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rașov, jud. Brașo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V-0054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0.05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DIPOL EXPERT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/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54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0.04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LIBRA PERSEU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Deva, jud. Hunedoa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HD-005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.06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EUROEST DETECTIVE AGENCY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/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55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3.06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ARES INVESTIGAȚII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/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5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.06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SERVICIUL DE INVESTIGAȚII SIG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/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55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0.06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Panainte S. Emi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Mărășești, jud. Vrance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VN-0055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0.06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EURO PROFESSIONAL DETECTIVE – E.P.D.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Timișoara, jud. Timiș </w:t>
            </w:r>
            <w:r>
              <w:rPr>
                <w:color w:val="FF0000"/>
                <w:w w:val="105"/>
              </w:rPr>
              <w:t>(</w:t>
            </w:r>
            <w:r>
              <w:rPr>
                <w:strike/>
                <w:color w:val="FF0000"/>
                <w:w w:val="105"/>
              </w:rPr>
              <w:t>TM 00555/31.07.2012</w:t>
            </w:r>
            <w:r>
              <w:rPr>
                <w:color w:val="FF0000"/>
                <w:w w:val="105"/>
              </w:rPr>
              <w:t xml:space="preserve">, pierdută)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TM-006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  <w:highlight w:val="yellow"/>
              </w:rPr>
            </w:pPr>
            <w:r>
              <w:rPr>
                <w:w w:val="105"/>
                <w:sz w:val="28"/>
                <w:szCs w:val="28"/>
              </w:rPr>
              <w:t>30.12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C&amp;M&amp;B DETECTIVI PARTICULARI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acău, jud. Bacă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C-0055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0.08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Ene D. Gabrie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ăicoi, jud. Prahov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PH-0055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0.08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INTELLIBEST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imișoara, jud. Timi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TM-0055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0.08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Pătrașcu Șerban Flor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rașov, jud. Brașo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V-0055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0.08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Manofu Adrian Horați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  <w:r>
              <w:rPr>
                <w:color w:val="FF0000"/>
                <w:w w:val="105"/>
              </w:rPr>
              <w:t>- întrerupe activitatea doi ani, incepând cu 21.12.20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B-0056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21.08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INVESTPRODET – AGENȚIA DE INVESTIGAȚII, PROTECȚIE ȘI DETECTIVI PARTICULARI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s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5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21ST CENTURY SOLUTIONS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s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56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1.09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Crăciun M. Mari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b/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56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2.09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Stan Viore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ști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56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8.09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Ion Stoi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Urlați, jud. Prahov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56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7.09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IDEAL FIT INTELIGENCE</w:t>
            </w:r>
            <w:r>
              <w:rPr>
                <w:w w:val="105"/>
              </w:rPr>
              <w:t>”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56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.10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EVODET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Râmnicu Vâlcea, jud. Vâlce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VL-0056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.10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Strîmbeanu Mihai-Mirce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ulcea, jud. Tulce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TL-0056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1.11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OPERATIV VIG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ş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56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6.11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SUCCES DETECTIVES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57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6.11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trike/>
                <w:color w:val="FF0000"/>
                <w:w w:val="105"/>
              </w:rPr>
              <w:t xml:space="preserve">Cabinet individual </w:t>
            </w:r>
            <w:r>
              <w:rPr>
                <w:b/>
                <w:strike/>
                <w:color w:val="FF0000"/>
                <w:w w:val="105"/>
              </w:rPr>
              <w:t>Cosma C. Alexandr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w w:val="105"/>
              </w:rPr>
            </w:pPr>
            <w:r>
              <w:rPr>
                <w:strike/>
                <w:color w:val="FF0000"/>
                <w:w w:val="105"/>
              </w:rPr>
              <w:t>Azuga, jud. Prahova</w:t>
            </w:r>
            <w:r>
              <w:rPr>
                <w:color w:val="FF0000"/>
                <w:w w:val="105"/>
              </w:rPr>
              <w:t xml:space="preserve"> (schimbat denumirea în ACROM DETECTIVES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PH-0057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22.11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Avramescu Maria Iulian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Măgurele, jud. Ilfo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IF-0057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4.12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INNOVATE SECURITY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57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0.12.20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PRIVATE INFORMATION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Râmnicu Vâlcea, jud. Vâlce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VL-0057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9.01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Olteanu Cosmin-Geor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w w:val="105"/>
              </w:rPr>
            </w:pPr>
            <w:r>
              <w:rPr>
                <w:w w:val="105"/>
              </w:rPr>
              <w:t>București (</w:t>
            </w:r>
            <w:r>
              <w:rPr>
                <w:strike/>
                <w:color w:val="FF0000"/>
                <w:w w:val="105"/>
              </w:rPr>
              <w:t>B-00575/15.01.2013</w:t>
            </w:r>
            <w:r>
              <w:rPr>
                <w:color w:val="FF0000"/>
                <w:w w:val="105"/>
              </w:rPr>
              <w:t>, schimbat sediul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63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5.07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Bănescu Mirce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imișoara, jud. Timi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TM-0057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1.01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SC „</w:t>
            </w:r>
            <w:r>
              <w:rPr>
                <w:b/>
                <w:w w:val="105"/>
              </w:rPr>
              <w:t>AGENŢIA DE DETECTIVI COMPLET SERV &amp; CONSULTING</w:t>
            </w:r>
            <w:r>
              <w:rPr>
                <w:w w:val="105"/>
              </w:rPr>
              <w:t xml:space="preserve">” SRL - Bucureşti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 – 0057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30.01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Blaga Mădălina Ilean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57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5.02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Protector Detectiv Nicolăiță Adrian Gheorgh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Arad, jud. Ara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AR-0057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7.02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CONFIDENTIAL DETECTIV MM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zău, jud. Buză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Z-0058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7.03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S.P.I.A. SECRET PRIVATE INVESTIGATIONS AGENCY</w:t>
            </w:r>
            <w:r>
              <w:rPr>
                <w:w w:val="105"/>
              </w:rPr>
              <w:t xml:space="preserve"> SRL, 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58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5.03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PRO DETECTIVE AGENCY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Timișoara, jud. Timi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TM-0058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1.03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INTELL OPERATIVE SYSTEMS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Popești-Leordeni, jud. Ilfo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IF-0058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Iovanov Petrică Dănu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laj, jud. Alb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AB-0058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Buda Mirce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Oradea, jud. Bih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H-0058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3.04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EURO DETECTIV POPA PHB</w:t>
            </w:r>
            <w:r>
              <w:rPr>
                <w:w w:val="105"/>
              </w:rPr>
              <w:t xml:space="preserve"> SRL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58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8.05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Moldovan Ș. Ștefan – Întreprindere individual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Arad, jud. Ara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AR-0058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4.05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STOP STEAL INVESTIGAȚII PRIVATE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Popești-Leordeni, jud. Ilfo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IF-0058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.05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Bâsceanu D. Florin Iuli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58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7.05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PRIVATE SECURITY CONSULTING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59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7.05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</w:rPr>
              <w:t>Mare Petr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/>
              <w:t>Satu Mare, jud. Satu Mar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SM-00591 28.05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Mihalache N. Răzvan-Călin – Artlex Investigator P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Iași, jud. Iași - </w:t>
            </w:r>
            <w:r>
              <w:rPr>
                <w:color w:val="FF0000"/>
                <w:w w:val="105"/>
              </w:rPr>
              <w:t>suspendă</w:t>
            </w:r>
            <w:r>
              <w:rPr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activitatea pe perioadă nedeterminat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IS-0059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14.06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Anghel M. Mihai-Vla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București – </w:t>
            </w:r>
            <w:r>
              <w:rPr>
                <w:color w:val="FF0000"/>
                <w:w w:val="105"/>
              </w:rPr>
              <w:t>suspendă</w:t>
            </w:r>
            <w:r>
              <w:rPr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activitatea un an, incepând cu 15.04.2015-15.04.20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B-0059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</w:rPr>
              <w:t>Alexandru Alois-Adrian –Spy Stel Investigați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/>
              <w:t>Constanța, jud. Constanț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T-0059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4.07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Marcu V. Valentin-Gabrie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Medgidia, jud. Constanț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T-005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9.07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ZENDRA BUSINESS INTELLIGENCE AND DETECTIVES</w:t>
            </w:r>
            <w:r>
              <w:rPr>
                <w:w w:val="105"/>
              </w:rPr>
              <w:t xml:space="preserve"> SRL, 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59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0.07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FALCON PRIVATE DETECTIVE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om. Dragomirești, jud. Ilfo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IF-0059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.07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Militaru E. Mihail-Cristine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5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.07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STAR ACTIVE INVESTIGATIONS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59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8.08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PRESTIGE PROTECTOR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Pitești, jud. Arge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AG-006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7.08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AGENȚIA DE INVESTIGAȚII TUCAN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6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3.08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Dobre P. 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6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2.08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Codleanu Victor Gheorgh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Mediaș, jud. Sibi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SB-006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2.08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w w:val="105"/>
              </w:rPr>
              <w:t xml:space="preserve">SC </w:t>
            </w:r>
            <w:r>
              <w:rPr>
                <w:b/>
                <w:color w:val="FF0000"/>
                <w:w w:val="105"/>
              </w:rPr>
              <w:t>POP &amp; I INVESTIGATIONS</w:t>
            </w:r>
            <w:r>
              <w:rPr>
                <w:color w:val="FF0000"/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w w:val="105"/>
              </w:rPr>
            </w:pPr>
            <w:r>
              <w:rPr>
                <w:color w:val="FF0000"/>
                <w:w w:val="105"/>
              </w:rPr>
              <w:t>Or. Voluntari, jud. Ilfov –modificat denumire in SC KING</w:t>
            </w:r>
            <w:r>
              <w:rPr>
                <w:rFonts w:eastAsia="Symbol" w:cs="Symbol" w:ascii="Symbol" w:hAnsi="Symbol"/>
                <w:b/>
                <w:color w:val="FF0000"/>
                <w:w w:val="105"/>
              </w:rPr>
              <w:t></w:t>
            </w:r>
            <w:r>
              <w:rPr>
                <w:color w:val="FF0000"/>
                <w:w w:val="105"/>
              </w:rPr>
              <w:t>S POWER SR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IF-006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strike/>
                <w:color w:val="FF0000"/>
                <w:w w:val="105"/>
                <w:sz w:val="28"/>
                <w:szCs w:val="28"/>
              </w:rPr>
              <w:t>23.08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Belu I. Alexandru Steli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Eforie Nord, jud. Constanț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T-006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9.09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DETECTIVI PARTICULARI–INVESTIGAȚII PRIVATE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Iași, jud. Iași </w:t>
            </w:r>
            <w:r>
              <w:rPr>
                <w:strike/>
                <w:color w:val="FF0000"/>
                <w:w w:val="105"/>
              </w:rPr>
              <w:t>(</w:t>
            </w:r>
            <w:r>
              <w:rPr>
                <w:strike/>
                <w:color w:val="FF0000"/>
                <w:w w:val="105"/>
                <w:sz w:val="28"/>
                <w:szCs w:val="28"/>
              </w:rPr>
              <w:t>IS-00606/30.09.2013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IS-0069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3.06.20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PROVISPO DETECTIV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răila, jud. Brăil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R-0060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3.10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SERVICII PROFESIONALE DE INVESTIGAȚII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Roman, jud. Neam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NT-006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4.10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Nelu Stanc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om. Blejoi, sat Țânțăreni, jud. Prahov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PH-0060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9.10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DETECT INTELIGENT ACTION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aia-Mare, jud. Maramure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MM-006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0.11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Huțanu Gige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Alba Iulia, jud. Alb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AB-006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9.11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Ionescu C. Florin-Alexandr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  <w:lang w:val="en-US"/>
              </w:rPr>
            </w:pPr>
            <w:r>
              <w:rPr>
                <w:w w:val="105"/>
              </w:rPr>
              <w:t>Voluntari, jud. Ilfo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IF-006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2.12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trike/>
                <w:color w:val="FF0000"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color w:val="FF0000"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KING</w:t>
            </w:r>
            <w:r>
              <w:rPr>
                <w:rFonts w:eastAsia="Symbol" w:cs="Symbol" w:ascii="Symbol" w:hAnsi="Symbol"/>
                <w:b/>
                <w:w w:val="105"/>
              </w:rPr>
              <w:t></w:t>
            </w:r>
            <w:r>
              <w:rPr>
                <w:b/>
                <w:w w:val="105"/>
              </w:rPr>
              <w:t>S POWER</w:t>
            </w:r>
            <w:r>
              <w:rPr>
                <w:w w:val="105"/>
              </w:rPr>
              <w:t xml:space="preserve"> SRL (</w:t>
            </w:r>
            <w:r>
              <w:rPr>
                <w:strike/>
                <w:color w:val="FF0000"/>
                <w:w w:val="105"/>
                <w:sz w:val="28"/>
                <w:szCs w:val="28"/>
              </w:rPr>
              <w:t>IF-00604/23.08.2013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Or. Voluntari, jud. Ilfo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IF-006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3.12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PANDORA DETECTIVES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luj-Napoca, jud. Clu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J-006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1.12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PEOPLE ADVISER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6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.12.20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PRIVINVEST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Cluj-Napoca, jud. Clu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CJ-006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6.02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ELITTE INVESTIGATIONS OFFICE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61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5.02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Radu Marius Cătăl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61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1.02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SCORSEZE Agenție de Detectivi Particulari și Investigații</w:t>
            </w:r>
            <w:r>
              <w:rPr>
                <w:w w:val="105"/>
              </w:rPr>
              <w:t xml:space="preserve"> SRL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6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1.02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RSK INTELIGENCE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62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3.03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D&amp;C PRIVATE DETECTIVE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62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3.03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MARIS INVESTIGAȚII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 xml:space="preserve">Sângeorgiu de Mureș, jud. Mureș - </w:t>
            </w:r>
            <w:r>
              <w:rPr>
                <w:color w:val="FF0000"/>
                <w:w w:val="105"/>
              </w:rPr>
              <w:t xml:space="preserve">suspendare activitate in perioada 13.01.2016-13.01.2019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MS-0062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04.03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Gheorghe Dragoș Napole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mun. Buzău, jud. Buză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Z-0062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6.06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BUSINESS&amp;COMPETITIVEINTELLIGENCE UNIT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62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6.03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Gheorghe Danie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62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6.06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B&amp;D Investig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62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7.04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Mazilu Adri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>mun. Brașov, jud. Brașo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V-0062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3.04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Ticu G. Adrian-Cătăl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Sat/com. Poiana Mare, jud. Dol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DJ-006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5.05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Baciu M. Adrian-Mirce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63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19.05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Victor Viezu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B-0063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07.05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w w:val="105"/>
              </w:rPr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Tănase Mari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>
                <w:w w:val="105"/>
              </w:rPr>
              <w:t>mun. Bacău, jud. Bacău-</w:t>
            </w:r>
            <w:r>
              <w:rPr>
                <w:color w:val="FF0000"/>
                <w:w w:val="105"/>
              </w:rPr>
              <w:t xml:space="preserve"> suspendare activitate pe durată nedeterminată începând cu 01.11.20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FF0000"/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BC-0063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color w:val="FF0000"/>
                <w:w w:val="105"/>
                <w:sz w:val="28"/>
                <w:szCs w:val="28"/>
              </w:rPr>
              <w:t>02.06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Cabinet individu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Chituc Cristi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w w:val="105"/>
              </w:rPr>
            </w:pPr>
            <w:r>
              <w:rPr/>
              <w:t>com. Taut, jud. Ara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-0063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 xml:space="preserve">Cabinet individual </w:t>
            </w:r>
            <w:r>
              <w:rPr>
                <w:b/>
                <w:bCs/>
              </w:rPr>
              <w:t>Rădulescu Mihai Claudi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0063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 xml:space="preserve">Cabinet individual </w:t>
            </w:r>
            <w:r>
              <w:rPr>
                <w:b/>
                <w:bCs/>
              </w:rPr>
              <w:t>Șușter Constantin Cipri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006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SC </w:t>
            </w:r>
            <w:r>
              <w:rPr>
                <w:b/>
                <w:w w:val="105"/>
              </w:rPr>
              <w:t>MAGIC STILE</w:t>
            </w:r>
            <w:r>
              <w:rPr>
                <w:w w:val="105"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Alba Iulia, jud. Alb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-0064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SC </w:t>
            </w:r>
            <w:r>
              <w:rPr>
                <w:b/>
                <w:bCs/>
              </w:rPr>
              <w:t>REAL FEEDBACK SOLUTION</w:t>
            </w:r>
            <w:r>
              <w:rPr>
                <w:bCs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Timișoara, jud. Timi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M-0064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w w:val="105"/>
              </w:rPr>
              <w:t xml:space="preserve">Cabinet individual </w:t>
            </w:r>
            <w:r>
              <w:rPr>
                <w:b/>
                <w:w w:val="105"/>
              </w:rPr>
              <w:t>ACROM DETECTIV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w w:val="105"/>
              </w:rPr>
              <w:t>Oraș Azuga, jud. Prahov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-0064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color w:val="FF0000"/>
              </w:rPr>
              <w:t xml:space="preserve">Cabinet individual </w:t>
            </w:r>
            <w:r>
              <w:rPr>
                <w:b/>
                <w:bCs/>
                <w:color w:val="FF0000"/>
              </w:rPr>
              <w:t>Roibu 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  <w:color w:val="FF0000"/>
              </w:rPr>
              <w:t>Timișoara, jud. Timiș</w:t>
            </w:r>
            <w:r>
              <w:rPr>
                <w:bCs/>
              </w:rPr>
              <w:t xml:space="preserve"> </w:t>
            </w:r>
            <w:r>
              <w:rPr>
                <w:color w:val="FF0000"/>
                <w:w w:val="105"/>
              </w:rPr>
              <w:t>- incetat activitatea cu data de 02.09.20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  <w:t>TM-0064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  <w:t>23.09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Cabinet individual </w:t>
            </w:r>
            <w:r>
              <w:rPr>
                <w:b/>
                <w:bCs/>
              </w:rPr>
              <w:t>Tălpeanu Corneliu-Cosm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0064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SC </w:t>
            </w:r>
            <w:r>
              <w:rPr>
                <w:b/>
                <w:bCs/>
              </w:rPr>
              <w:t>PRIVATE INVESTIGATIONS OFFICE</w:t>
            </w:r>
            <w:r>
              <w:rPr>
                <w:bCs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0064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SC </w:t>
            </w:r>
            <w:r>
              <w:rPr>
                <w:b/>
                <w:bCs/>
              </w:rPr>
              <w:t>NIMROD INFO&amp;CONSULTING</w:t>
            </w:r>
            <w:r>
              <w:rPr>
                <w:bCs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0064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Cabinet individual </w:t>
            </w:r>
            <w:r>
              <w:rPr>
                <w:b/>
                <w:bCs/>
              </w:rPr>
              <w:t>Turcu Petric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Mun. Arad, jud. Ara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-0064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 xml:space="preserve">Cabinet individual </w:t>
            </w:r>
            <w:r>
              <w:rPr>
                <w:b/>
                <w:bCs/>
              </w:rPr>
              <w:t>Croitoru A. Iuli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Mun. Vaslui, jud. Vaslu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-0064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Cabinet individual </w:t>
            </w:r>
            <w:r>
              <w:rPr>
                <w:b/>
                <w:bCs/>
              </w:rPr>
              <w:t>Ardelean Matei-Gh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Mun. Zalău, jud. Săla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J-0065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SC </w:t>
            </w:r>
            <w:r>
              <w:rPr>
                <w:b/>
                <w:bCs/>
              </w:rPr>
              <w:t>LEGAL INVESTIGATORS HOUSE</w:t>
            </w:r>
            <w:r>
              <w:rPr>
                <w:bCs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Mun. Giurgiu, jud. Giurgi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-0065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 xml:space="preserve">SC </w:t>
            </w:r>
            <w:r>
              <w:rPr>
                <w:b/>
                <w:bCs/>
              </w:rPr>
              <w:t>AGENȚIA DE CONSULTANȚĂ ȘI INVESTIGAȚII PRIVATE</w:t>
            </w:r>
            <w:r>
              <w:rPr>
                <w:bCs/>
              </w:rPr>
              <w:t xml:space="preserve"> SRL, com. Bălănești, jud. Gor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J-006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 xml:space="preserve">Cabinet individual </w:t>
            </w:r>
            <w:r>
              <w:rPr>
                <w:b/>
                <w:bCs/>
              </w:rPr>
              <w:t>Ancuța I. Constant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Com. Cobadin, jud. Constanț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-0065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SC </w:t>
            </w:r>
            <w:r>
              <w:rPr>
                <w:b/>
                <w:bCs/>
              </w:rPr>
              <w:t>IRISKEYE</w:t>
            </w:r>
            <w:r>
              <w:rPr>
                <w:bCs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0065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SC </w:t>
            </w:r>
            <w:r>
              <w:rPr>
                <w:b/>
                <w:bCs/>
              </w:rPr>
              <w:t>INTELL OPERATIONS</w:t>
            </w:r>
            <w:r>
              <w:rPr>
                <w:bCs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0065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SC </w:t>
            </w:r>
            <w:r>
              <w:rPr>
                <w:b/>
                <w:bCs/>
              </w:rPr>
              <w:t>BEST DETECTIVE</w:t>
            </w:r>
            <w:r>
              <w:rPr>
                <w:bCs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0065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Cabinet individual </w:t>
            </w:r>
            <w:r>
              <w:rPr>
                <w:b/>
                <w:bCs/>
              </w:rPr>
              <w:t>Postelnicu Florin-Cristi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0065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SC </w:t>
            </w:r>
            <w:r>
              <w:rPr>
                <w:b/>
                <w:bCs/>
              </w:rPr>
              <w:t>TOTAL TRUST INTELLIGENCE</w:t>
            </w:r>
            <w:r>
              <w:rPr>
                <w:bCs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0065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SC </w:t>
            </w:r>
            <w:r>
              <w:rPr>
                <w:b/>
                <w:bCs/>
              </w:rPr>
              <w:t>PROACTIV AGENCY</w:t>
            </w:r>
            <w:r>
              <w:rPr>
                <w:bCs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0065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 xml:space="preserve">Cabinet individual </w:t>
            </w:r>
            <w:r>
              <w:rPr>
                <w:b/>
                <w:bCs/>
              </w:rPr>
              <w:t>Țane G. Cristi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0066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SC </w:t>
            </w:r>
            <w:r>
              <w:rPr>
                <w:b/>
                <w:bCs/>
              </w:rPr>
              <w:t>AGENȚIA DE DETECTIVI MILLENNIUM SPY</w:t>
            </w:r>
            <w:r>
              <w:rPr>
                <w:bCs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006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Cabinet individual </w:t>
            </w:r>
            <w:r>
              <w:rPr>
                <w:b/>
                <w:bCs/>
              </w:rPr>
              <w:t>Stancu M. Mariu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0066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Cabinet individual </w:t>
            </w:r>
            <w:r>
              <w:rPr>
                <w:b/>
                <w:bCs/>
              </w:rPr>
              <w:t>Durbaca Drago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Mun. Constanța, jud. Constanț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-0066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SC </w:t>
            </w:r>
            <w:r>
              <w:rPr>
                <w:b/>
                <w:bCs/>
              </w:rPr>
              <w:t>TIROM &amp; RG LOGISTICS</w:t>
            </w:r>
            <w:r>
              <w:rPr>
                <w:bCs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Mun.Pitești, jud. Arge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-0066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SC </w:t>
            </w:r>
            <w:r>
              <w:rPr>
                <w:b/>
                <w:bCs/>
              </w:rPr>
              <w:t>COMPANIA DE ANCHETE ȘI FILAJ</w:t>
            </w:r>
            <w:r>
              <w:rPr>
                <w:bCs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Mun. Craiova, jud. Dol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-0066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SC </w:t>
            </w:r>
            <w:r>
              <w:rPr>
                <w:b/>
                <w:bCs/>
              </w:rPr>
              <w:t xml:space="preserve">AGENȚIA DE DETECTIVI GLOBAL INVESTIGATION T.M. </w:t>
            </w:r>
            <w:r>
              <w:rPr>
                <w:bCs/>
              </w:rPr>
              <w:t>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Com. Bixad,  jud. Satu Mar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 – 0066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SC </w:t>
            </w:r>
            <w:r>
              <w:rPr>
                <w:b/>
                <w:bCs/>
              </w:rPr>
              <w:t>SPY ON</w:t>
            </w:r>
            <w:r>
              <w:rPr>
                <w:bCs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Târgu Frumos, jud. Iaș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– 0066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SC </w:t>
            </w:r>
            <w:r>
              <w:rPr>
                <w:b/>
                <w:bCs/>
              </w:rPr>
              <w:t>PROBITAS INTEGRA</w:t>
            </w:r>
            <w:r>
              <w:rPr>
                <w:bCs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Mun. Craiova, jud. Dol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-0066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Cabinet individual </w:t>
            </w:r>
            <w:r>
              <w:rPr>
                <w:b/>
                <w:bCs/>
              </w:rPr>
              <w:t>Fîcea N. Danie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Mun. Târgu Jiu, jud. Gor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J-0066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Cabinet individual </w:t>
            </w:r>
            <w:r>
              <w:rPr>
                <w:b/>
                <w:bCs/>
              </w:rPr>
              <w:t>Știrbeț N. Gel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Mun. Mangalia, jud. Constanț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-0067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Cabinet individual </w:t>
            </w:r>
            <w:r>
              <w:rPr>
                <w:b/>
                <w:bCs/>
              </w:rPr>
              <w:t>Sauciuc Aurelia Carme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Mun. Ploiești, jud. Prahov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 – 0067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SC </w:t>
            </w:r>
            <w:r>
              <w:rPr>
                <w:b/>
                <w:bCs/>
              </w:rPr>
              <w:t>CONSULTING SERVICE INVESTIGATIONEN</w:t>
            </w:r>
            <w:r>
              <w:rPr>
                <w:bCs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Mun. Brașov, jud. Brașo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V-0067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SC </w:t>
            </w:r>
            <w:r>
              <w:rPr>
                <w:b/>
                <w:bCs/>
              </w:rPr>
              <w:t>INVESTIGATION SERVICES GROUP</w:t>
            </w:r>
            <w:r>
              <w:rPr>
                <w:bCs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Mun. Bacău, jud. Bacă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-0067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Cabinet individual </w:t>
            </w:r>
            <w:r>
              <w:rPr>
                <w:b/>
                <w:bCs/>
              </w:rPr>
              <w:t>Sas Mugu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Com. Florești, jud. Clu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J-0067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SC </w:t>
            </w:r>
            <w:r>
              <w:rPr>
                <w:b/>
                <w:bCs/>
              </w:rPr>
              <w:t>PREMIUM CONTRACTORS</w:t>
            </w:r>
            <w:r>
              <w:rPr>
                <w:bCs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0067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SC </w:t>
            </w:r>
            <w:r>
              <w:rPr>
                <w:b/>
                <w:bCs/>
              </w:rPr>
              <w:t>PURE VIEW INTELLIGENCE</w:t>
            </w:r>
            <w:r>
              <w:rPr>
                <w:bCs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0067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 xml:space="preserve">Cabinet individual </w:t>
            </w:r>
            <w:r>
              <w:rPr>
                <w:b/>
                <w:bCs/>
              </w:rPr>
              <w:t>Badea Ili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Mun. Ploiești, jud. Prahov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- 0067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 xml:space="preserve">Cabinet individual </w:t>
            </w:r>
            <w:r>
              <w:rPr>
                <w:b/>
                <w:bCs/>
              </w:rPr>
              <w:t>Mihalache Z. Bogd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Mun. Galați, jud. Galaț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-0067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 xml:space="preserve">SC </w:t>
            </w:r>
            <w:r>
              <w:rPr>
                <w:b/>
                <w:bCs/>
              </w:rPr>
              <w:t>NG SECURITY SOLUTIONS</w:t>
            </w:r>
            <w:r>
              <w:rPr>
                <w:bCs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0068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SC </w:t>
            </w:r>
            <w:r>
              <w:rPr>
                <w:b/>
                <w:bCs/>
              </w:rPr>
              <w:t>AGENȚIE DE INVESTIGAȚII PRIVATE</w:t>
            </w:r>
            <w:r>
              <w:rPr>
                <w:bCs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Oraș Voluntari, jud. Ilfo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-0068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Cabinet individual </w:t>
            </w:r>
            <w:r>
              <w:rPr>
                <w:b/>
                <w:bCs/>
              </w:rPr>
              <w:t>Maxim C. Benon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Mun. Fălticeni, jud. Suceav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-0068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 xml:space="preserve">Cabinet individual </w:t>
            </w:r>
            <w:r>
              <w:rPr>
                <w:b/>
                <w:bCs/>
              </w:rPr>
              <w:t>Dragomir Daniel</w:t>
            </w:r>
            <w:r>
              <w:rPr>
                <w:bCs/>
              </w:rPr>
              <w:t xml:space="preserve"> – detectiv particula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0068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 xml:space="preserve">SC </w:t>
            </w:r>
            <w:r>
              <w:rPr>
                <w:b/>
                <w:bCs/>
              </w:rPr>
              <w:t>INTELIGENT INFORMATION SERVICES</w:t>
            </w:r>
            <w:r>
              <w:rPr>
                <w:bCs/>
              </w:rPr>
              <w:t xml:space="preserve"> SRL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Mun. Constanța, jud. Constanț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-0068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Cabinet individual </w:t>
            </w:r>
            <w:r>
              <w:rPr>
                <w:b/>
                <w:bCs/>
              </w:rPr>
              <w:t>Sandu Adri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0068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Cabinet individual </w:t>
            </w:r>
            <w:r>
              <w:rPr>
                <w:b/>
                <w:bCs/>
              </w:rPr>
              <w:t>Pop Alexandru Iosif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Mun. Cluj-Napoca, jud. Clu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J-0068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 xml:space="preserve">SC </w:t>
            </w:r>
            <w:r>
              <w:rPr>
                <w:b/>
                <w:bCs/>
              </w:rPr>
              <w:t>VELESCU L.A. &amp; CO</w:t>
            </w:r>
            <w:r>
              <w:rPr>
                <w:bCs/>
              </w:rPr>
              <w:t xml:space="preserve"> SR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Bucureș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0069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17.06.201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sectPr>
      <w:headerReference w:type="default" r:id="rId3"/>
      <w:type w:val="nextPage"/>
      <w:pgSz w:orient="landscape" w:w="16838" w:h="11906"/>
      <w:pgMar w:left="964" w:right="624" w:gutter="0" w:header="964" w:top="10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3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t>45</w: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05:00Z</dcterms:created>
  <dc:creator>pascanu_consuela</dc:creator>
  <dc:description/>
  <cp:keywords/>
  <dc:language>en-US</dc:language>
  <cp:lastModifiedBy>sulariu_ruxandra</cp:lastModifiedBy>
  <dcterms:modified xsi:type="dcterms:W3CDTF">2016-07-01T05:00:00Z</dcterms:modified>
  <cp:revision>898</cp:revision>
  <dc:subject/>
  <dc:title/>
</cp:coreProperties>
</file>